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9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СОЮЗНЫ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СОЮЗНЫЙ» (общество с ограниченной ответственностью) (ООО КБ «СОЮЗНЫЙ», далее – Банк, ОГРН 1027739051383, ИНН 7708072196, адрес регистрации: 107014, г. Москва, ул. Бабаевская, д. 6) подлежит принудительной ликвидации в соответствии с решением Арбитражного суда г. Москвы от 25 января 2019 года (дата объявления резолютивной части – 10 января 2019 года) по делу № А40-270711/18-129-220. Функции ликвидатора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Банка назначено на 10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принудительной ликвидации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0 января 2019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3 979 058 тыс. руб., в том числе денежные средства в кассе и на счетах в Банке России – 417 895 тыс. руб., чистая ссудная задолженность – 2 524 189 тыс. руб., долгосрочные активы, предназначенные для продажи, – 694 349 тыс. руб., прочие активы – 213 002 тыс. руб., основные средства, нематериальные активы и материальные запасы – 74 675 тыс. руб., чистые вложения в ценные бумаги и другие финансовые активы – 36 039 тыс. руб., средства в кредитных организациях – 18 90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ликвидаторо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3 885 618 тыс. руб., в том числе по вкладам (средствам) физических лиц, в том числе индивидуальных предпринимателей – 3 007 3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5 февраля 2019 года ликвидатору предъявлены требования 377 заявителей на общую сумму 3 134 130 тыс. руб., из них установлены и включены в реестр требований кредиторов Банка (далее – Реестр) требования 314 кредиторов на общую сумму 67 122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2 кредиторов первой очереди на общую сумму 10 19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2 кредиторов третьей очереди на общую сумму 56 9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ликвидатора находятся требования заявителей на общую сумму 3 067 008 тыс. руб. Дата закрытия Реестра – 20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ликвидатора, с учетом необходимости оплаты текущих расходов на проведение процедуры ликвидации, на удовлетворение требований кредиторов Банка после закрытия Реестра и согласования промежуточного ликвидационного баланса на первоначальном этапе могут быть направлены денежные средства в размере порядка 148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й денежных средств в имуществен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2T06:59:00Z</dcterms:modified>
  <cp:revision>1</cp:revision>
  <dc:subject/>
  <dc:title/>
</cp:coreProperties>
</file>