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тар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, далее – Банк, ОГРН 1028900000051, ИНН 8905007462, адрес регистрации: 127055, г. Москва, ул. Бутырский вал, д. 68/70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дека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26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2017 года по 28 марта 2019 года конкурсным управляющим Банком проводятся расчеты с кредиторами первой очереди, требования которых включены в реестр требований кредиторов Банка, в размере 0,55 % суммы установленных требований. По состоянию на 1 января 2019 года на расчеты с указанными кредиторами направлены денежные средства в размере 83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взысканию и реализации имущество (задолженность за расчетно-кассовое обслуживание, дебиторская задолженность) на общую сумму 1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в период с 26 октября по 16 декабря 2018 года проведены электронные торги по продаже имущества Банка (недвижимое имущество, доля в уставном капитале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отчетном периоде завершена процедура прекращения ЗПИФ недвижимости «РЕГИОН Коммерческая Недвижимость» (балансовая стоимость паев, принадлежащих Банку, – 2 483 520 тыс. руб., доля участия Банка – 99,88%), по результатам которой в конкурсную массу поступили денежные средства в размере 293 3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9 года в суды подано 909 исковых заявлений о взыскании ссудной и иной задолженности на общую сумму 24 222 282 тыс. руб., из которых удовлетворено 724 исковых заявления на сумму 17 675 159 тыс. руб., отказано в удовлетворении (прекращено производство) или оставлено без рассмотрения 40 исковых заявлений на сумму 126 288 тыс. руб. На рассмотрении в судах находятся 145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82 исполнительных производства на общую сумму 11 887 236 тыс. руб., из которых актами о невозможности взыскания завершено 194 исполнительных производства на сумму 5 775 680 тыс. руб., 45 исполнительных производств на сумму 672 435 тыс. руб. завершено в соответствии с Федеральным законом от 2 октября 2007 года № 229-ФЗ «Об исполнительном производстве», прекращено 37 исполнительных производств на сумму 113 41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6 заявлений о признании недействительными сделок на общую сумму 766 650 тыс. руб., из которых удовлетворено 5 заявлений на сумму 766 650 тыс. руб., одно заявление неимущественного характера оставлено без рассмотрения. На основании вступивших в законную силу судебных актов возбуждено 4 исполнительных производства на общую сумму 704 6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49 5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Ведется работа по подготовке заявления о привлечении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сентября 2016 года Банком России в МВД России и СК России направлено заявление по ст. 159, 201, 195 и 196 УК РФ по фактам хищения имущества Банка под видом выдачи кредитов юридическим лицам и реализации прав требования к заемщикам в пользу третьи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6 июня 2017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ода в ГСУ ГУ МВД России по г. Москве направлено заявление по ч. 4 ст. 160 УК РФ по факту хищения имущества Банка под видом приобретения ценных бумаг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8 года в СЧ ГСУ ГУ МВД России по г. Москве направлено ходатайство о признании Банка гражданским истцом, заявлен гражданский иск. 30 марта 2018 года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ля 2018 года Агентством в СУ по ЮВАО ГСУ СК России по г. Москве направлено заявление по ч. 4 ст. 160 УК РФ по фактам хищения имущества Банка под видом выдачи кредитов юридическим лицам и заключения агентского договора на приобретение недвижимого имущества, которое приобщено к материалам уголовного дела в отношении неустановле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6 39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 519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53 23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95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3 54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210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8 95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759 37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63 7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акций Inibsa-Pharma Slovensko, доли участия в уставном капитале ООО «СтарИнвест» и инвестиционных паев ЗПИФ недвижимости «РЕГИОН Коммерческая недвижим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4 августа 2016 года по 31 дека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15"/>
        <w:gridCol w:w="1253"/>
        <w:gridCol w:w="1195"/>
        <w:gridCol w:w="1615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 89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 72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0 17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2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4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8 38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30 1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1 57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88 55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1T09:58:00Z</dcterms:modified>
  <cp:revision>1</cp:revision>
  <dc:subject/>
  <dc:title/>
</cp:coreProperties>
</file>