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8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 Булгар 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Ярославской области от 2 марта 2017 г. по делу № A82-1190/2017 Акционерное общество «Булгар банк» (АО «Булгар банк», далее – Банк, ОГРН 1021600003160, ИНН 1653017160), зарегистрированное по адресу: 150040, г. Ярославль, пр-т Ленина, д. 37/73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Ярославской области от 17 сентября 2018 г. срок конкурсного производства в отношении Банка продлен на 6 месяцев, судебное заседание назначено на 4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3 апреля 2019 г. срока проведения расчетов с кредиторами первой очереди, требования которых включены в реестр требований кредиторов Банка, в размере 1,86% суммы неудовлетворенных требований, проводимых с 30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5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11T09:51:00Z</dcterms:modified>
  <cp:revision>1</cp:revision>
  <dc:subject/>
  <dc:title/>
</cp:coreProperties>
</file>