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Опубликовано на сайте ГК «АСВ» 07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МБ» 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ноября 2017 года по делу № А40-185433/17-101-222 Акционерное общество «Русский Международный Банк» (АО «РМБ» БАНК) (далее – Банк) ОГРН 1077711000036, ИНН 7750004111, адрес регистрации: 119034, г. Москва, ул. Пречистенка, д. 36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но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нояб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рок по 3 июня 2019 года осуществляются расчеты с кредиторами первой очереди, требования которых включены в реестр требований кредиторов Банка, в размере 6,9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на расчеты с кредиторами, чьи требования включены в первую очередь реестра требований кредиторов Банка, направлены денежные средства в размере 715 111 тыс. руб., что составляет 6,85% суммы установленных требований выше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взысканию и реализации имущество (требования по прочим операциям, дебиторская задолженность) общей балансовой стоимостью 3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, права требования к должникам) в форме открытого аукциона, проведенные 1 октября и 21 ноября 2018 года, признаны несостоявшимися ввиду отсутствия заявок. В период с 11 января по 31 марта 2019 года указанное имущество предложено к реализации на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а, ценные бумаги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форме открытого аукциона, проведенные 28 ноября 2018 года, также признаны несостоявшимися ввиду отсутствия заявок. В период с 18 января по 6 апреля 2019 года указанное имущество предложено к реализации на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6 октября по 13 ноября 2018 года конкурсным управляющим проведена реализация имущества (монеты) балансовой стоимостью менее 100 тыс. руб., по результатам которой в конкурсную массу Банка поступили денежные средства в размере 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в суды подано 124 исковых заявлений (в том числе 2 исковых заявления неимущественного характера) на сумму 20 719 194 тыс. руб., из которых удовлетворено в полном объеме и частично 68 исковых заявлений на сумму 3 835 883 тыс. руб., отказано в удовлетворении или прекращено производство по 8 исковым заявлениям на сумму 412 955 тыс. руб., оставлено без рассмотрения 1 исковое заявление на сумму 13 867 тыс. руб., на рассмотрении в судах находятся 47 исковых заявлений на сумму 16 451 557 тыс. руб. На основании вступивших в законную силу судебных актов возбуждено 79 исполнительных производств на сумму 353 698 тыс. руб., из которых 13 исполнительных производств на сумму 119 92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м в соответствии с Федеральным законом признаки недействительности, по состоянию на 1 января 2019 года в Арбитражный суд г. Москвы конкурсным управляющим Банком подано 88 заявлений на общую сумму 272 003 тыс. руб. (в том числе 43 заявления неимущественного характера) о признании сделок недействительными и применении последствий их недействительности, из которых удовлетворено в полном объеме 53 заявления на общую сумму 264 044 тыс. руб., отказано в удовлетворении или прекращено производство по 1 заявлению на сумму 7 958 тыс. руб., на рассмотрении в суде находятся 34 заявления неимущественного характера. На основании вступивших в законную силу судебных актов возбуждено 5 исполнительных производств на сумму 31 9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в результате проведения исковой работы в конкурсную массу Банка поступили денежные средства в размере 356 032 тыс. руб., в том числе в результате оспаривания сомнительных сделок поступило 122 4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ноября 2016 года СУ УВД по ЦАО ГУ МВД России по г. Москве в отношении директора дирекции 1 Управления персонального обслуживания частных клиентов Департамента клиентских отношений Банка возбуждено уголовное дело по ч. 4 ст. 159 УК РФ по факту хищения наличных денежных средств Банка под видом совершения расходных операций по счетам его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6 года Банк признан потерпевшим по уголовному делу. 24 февраля 2018 года предварительное следствие по уголовному делу приостановлено в связи с розыском обвиняемого. 2 апреля 2018 года заявлено ходатайство о возобновлении предварительного следствия по уголовному делу. 3 октября 2018 года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7 года Банком России в Генеральную прокуратуру России направлена информационная справка о результатах анализа финансовых операций Банка, имеющих признаки противоправных действий, которая 25 октября 2017 года направлена для рассмотрения в УВД по ЦАО ГУ МВД России по г. Москве. По результатам рассмотрения информационной справки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6 июня 2018 года вынесено очередное постановление об отказе в возбуждении уголовного дела, которое отменено прокуратурой 6 июля 2018 года. 3 августа 2018 года материал проверки по заявлению Банка России направлен в СД МВД России для приобщения к материалам уголовного дела, возбужденного по ч. 4 ст. 159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ода временной администрацией по управлению Банком в СД МВД России направлено заявление по ч. 4 ст. 159, ч. 4 ст. 160, ст. 196 и ст. 201 УК РФ по факту хищения имущества Банка под видом выдачи кредитов юридическим лицам и уступки прав требований по кредитным договорам, а также возможного преднамеренного банкротства Банка. 13 декабря 2017 года Банком России в МВД России направлено заявление по ст. 159, 160, 165, 195, 201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й временной администрации по управлению Банком и Банка России 27 апреля 2018 года СД МВД России возбуждено уголовное дело по ч. 4 ст. 159 УК РФ по факту хищению имущества Банка под видом выдачи кредита юридическому лицу. 11 мая 2018 года Банк признан потерпевшим и гражданским истцо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7 года Банком России в СК России направлено заявление по ст. 159, 160, 165, 195, 201 УК РФ по фактам хищения имущества Банка под видом выдачи кредитов юридическим лицам и возможного преднамеренного банкротства Банка. 20 августа 2018 года в ГСУ СК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апреля 2018 года Банком России в СК России и МВД России направлено заявление по фактам хищения имущества Банка под видом выдачи кредитов юридическим лицам, уступки прав требований по кредитным договорам и безвозмездного отчуждения в пользу третьих лиц недвижим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ня 2018 года в ГСУ СК России направлен запрос о предоставлении информации о результатах рассмотрения заявления, направленного в СК России. 30 июля 2018 года запрос из ГСУ СК России по г. Москве направлен в УВД по ЦАО ГУ МВД России по г. Москве. Заявление, направленное в МВД России приобщено к материалам уголовного дела, возбужденного 27 апрел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8T09:55:00Z</dcterms:modified>
  <cp:revision>1</cp:revision>
  <dc:subject/>
  <dc:title/>
</cp:coreProperties>
</file>