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06.02.2019</w:t>
      </w:r>
    </w:p>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АО «Смоленский Банк»</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Смоленской области от 7 февраля 2014 г. (дата объявления резолютивной части 4 февраля 2014 г.) по делу № А62-7344/2013 Открытое акционерное общество «Смоленский Банк» (ОАО «Смоленский Банк», далее – Банк, ОГРН 1126700000558, ИНН 6732013898, адрес регистрации: 214000, г. Смоленск, ул. Тенишевой, д. 6а)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Смоленской области от 19 января 2019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17 июл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473, г. Москва, 3-й Самотечный пер., д. 11,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6 но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конкурсным управляющим проводятся расчеты с кредиторами первой очереди Банка, требования которых включены в реестр требований кредиторов Банка (далее – Реестр) в размере 25,00%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января 2019 г. на расчеты с кредиторами первой очереди, требования которых включены в Реестр, направлены денежные средства в размере 3 471 947 тыс. руб., что составляет 28,03%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октября по 31 декабря 2018 г.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ом периоде на основании определения Арбитражного суда Смоленской области от 12 декабря 2018 г. списана с баланса Банка невозможная к реализации и взысканию дебиторская задолженность по расчетам с поставщиками балансовой стоимостью 936 тыс. руб., а также задолженность физических лиц по кредитам балансовой стоимостью 5 52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соответствии с утвержденным комитетом кредиторов Банка порядком в период с 29 ноября по 19 марта 2019 г. проводятся электронные торги имуществом Банка (недвижимое имущество, основные средства, права требования к физическим и юридическим лицам) посредством публичного предложения. По состоянию на 1 января 2019 г. заявки на приобретение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конкурсным управляющим в суды подано 10 423 иска (в т. ч. 33 иска неимущественного характера) на сумму 58 780 600 тыс. руб., из них удовлетворено полностью или частично 7 174 иска на общую сумму 33 284 006 тыс. руб., отказано в удовлетворении, прекращено производство или оставлено без рассмотрения 900 исков на сумму 4 255 017 тыс. руб. На рассмотрении в судах находится 2 349 иск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10 981 исполнительных производств на сумму 39 374 384 тыс. руб., из которых 393 исполнительных производства на сумму 2 063 089 прекращены, 5 237 на сумму 22 990 330 тыс. руб. окончены в соответствии с Федеральным законом от 2 октября 2007 г. № 229-ФЗ «Об исполнительном производстве», в том числе 3 257 исполнительных производств на сумму 21 155 799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оспаривания сделок, отвечающих в соответствии с законодательством о банкротстве признакам недействительности, в Арбитражный суд Смоленской области подано 286 заявлений (в т.ч. 160 неимущественного характера) на общую сумму 6 275 459 тыс. руб., из которых удовлетворено 254 заявлений на общую сумму 4 458 881 тыс. руб., отказано в удовлетворении или прекращено производство по 28 заявлениям на сумму 1 400 738 тыс. руб. На основании вступивших в законную силу судебных актов возбуждено 326 исполнительных производств на сумму 1 995 584 тыс. руб., из которых 83 на сумму 1 075 536 тыс. руб. завершено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исковой работы в конкурсную массу поступили денежные средства в размере 1 063 12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говором Промышленного районного суда г. Смоленска от 12 сентября 2016 г. бывший Председатель Правления Банка признан виновным в совершении преступлений, предусмотренных ч. 2 ст. 195 УК РФ, ч. 2 ст. 165 УК РФ, ч. 4 ст. 159 УК РФ, ему назначено наказание в виде лишения свободы сроком на 7 лет условно.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 Апелляционным определением Смоленского областного суда от 30 ноября 2016 г. в приговор внесены изменения, размер назначенного наказания снижен до 6 лет и 1 месяца условно.</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4 сентября 2014 г. в ГУЭБиПК МВД России направлено заявление по ч. 4 ст. 160 «Присвоение или растрата» и ст. 196 «Преднамеренное банкротство» УК РФ по фактам хищения имущества и преднамеренного банкротства Банка и ОАО Банк «Аскольд», которые совместно образовывали банковскую группу «Смоленский Банк». По результатам рассмотрения заявления 13 мая 2015 г. СУ УВД по ЦАО ГУ МВД России по г. Москве возбуждено уголовное дело по ст. 196 УК РФ. Банк признан потерпевшим и гражданским истцом по уголовному делу. Уголовное дело соединено в одно производство с ранее возбужденным по ч. 4 ст. 159 «Мошенничество» УК РФ уголовным делом. В одно производство с данным уголовным делом также соединены уголовные дела: возбужденное 22 марта 2016 г. в отношении директора Московского филиала Банка и его первого заместителя по ч. 4 ст. 160 УК РФ; возбужденное 26 апреля 2016 г. СД МВД России по ч. 4 ст. 160 УК РФ по результатам рассмотрения заявления Агентства от 10 февраля 2016 г. по факту хищения денежных средств Банка под видом совершения расходных операций по счетам его клиентов; возбужденное 8 сентября 2014 г. в отношении бывшего Председателя Правления Банка и бывшего Председателя Совета директоров Банка по ч. 2 ст. 201 «Злоупотребление полномочиями» УК РФ по факту злоупотребления полномочиями при кредитовании юридических лиц по результатам рассмотрения заявления Банка России от 4 апреля 2014 г. по ст. 201 «Злоупотребление полномочиями» УК РФ и ст. 196 «Преднамеренное банкротство»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к материалам уголовного дела приобщены заявления Агентства от 1 апреля и 6 октября 2014 г. по ч. 2 ст. 195 «Мошенничество» и ч. 2 ст. 201 «Злоупотребление полномочиями» УК РФ по фактам злоупотребления руководителями Банка своими полномочиями, выразившимся в неправомерном удовлетворении требований отдельных кредитор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расследования уголовного дела председателю совета директоров Банка заочно предъявлено обвинение в совершении преступлений, предусмотренных ч. 4 ст. 159, ч. 4 ст. 160, ч. ст. 196 и ч. 2 ст. 201 УК РФ, в отношении него заочно избрана мера пресечения в виде заключения под стражу, он объявлен в международный розыск. Ведется предварительное расслед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февраля 2017 г. из материалов данного уголовного дела в отдельное производство выделено уголовное дело по обвинению первых заместителей директора Московского филиала Банка, начальника юридического управления Московского филиала Банка и их соучастников в совершении преступлений, предусмотренных ч. 4 ст. 160 и ст. 196 УК РФ. Уголовное дело передано для рассмотрения по существу в Тверской районный суд г. Москв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1 декабря 2017 г. в СД МВД России направлено заявление по ч. 4 ст. 160 УК РФ по факту хищения денежных средств Банка под видом выдачи кредита юридическому лицу. Указанное заявление перенаправлено для рассмотрения по существу в УВД по ЦАО ГУ МВД России по г. Москве и приобщено к материалу проверки по заявлению Агентства от 1 сентября 2015 г.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3 января 2017 г. конкурсным управляющим в Арбитражный суд Смоленской области направлено заявление о привлечении к субсидиарной ответственности бывших руководителей Банка в размере 13 769 966 тыс. руб. Определением Арбитражного суда Смоленской области от 6 марта 2018 г. производство по делу о привлечении к субсидиарной ответственности бывших руководителей Банка приостановлено до окончания расчетов с кредиторами. Также, определением Арбитражного суда Смоленской области от 27 января 2017 г. на имущество лиц, привлекаемых к субсидиарной ответственности, наложен арест.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конкурсный управляющий публикует сведения об исполнении сметы текущих расходов Банка и стоимости нереализованного имущест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января 2019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9"/>
        <w:gridCol w:w="4698"/>
        <w:gridCol w:w="1978"/>
        <w:gridCol w:w="1980"/>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63 30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827</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юридическим лицам</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889 23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41 673</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72 424</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0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74 52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67 52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3 142</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66 20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1 450 22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692 642</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по конкурсному производству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4 февраля 2014 г. по 31 декабря 2018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747"/>
        <w:gridCol w:w="1157"/>
        <w:gridCol w:w="1158"/>
        <w:gridCol w:w="1615"/>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п</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5 56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 38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2 181</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2 15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 95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 20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537 72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35 34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02 381*</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 произведенных в период действия сметы, в смету следующего квартала, по причине несвоевременного обращения уволенных работников за пособиями, предусмотренными законодательством, а также в связи с уменьшением расходов по арендной плате в связи с досрочным расторжением договоров аренды.</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41:00Z</dcterms:created>
  <dc:creator>Прокопышина Елена Анатольевна</dc:creator>
  <dc:description/>
  <dc:language>en-US</dc:language>
  <cp:lastModifiedBy>Прокопышина Елена Анатольевна</cp:lastModifiedBy>
  <dcterms:modified xsi:type="dcterms:W3CDTF">2019-02-08T09:45:00Z</dcterms:modified>
  <cp:revision>1</cp:revision>
  <dc:subject/>
  <dc:title/>
</cp:coreProperties>
</file>