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4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Адмиралтейск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февраля 2016 года (резолютивная часть объявлена 1 февраля 2016 года) по делу № А40-184616/15 Коммерческий Банк «Адмиралтейский» (общество с ограниченной ответственностью) (ООО КБ «Адмиралтейский», далее – Банк, ОГРН 1037739763753, ИНН 7704010544, адрес регистрации: 119034, г. Москва, Лопухинский пер., д. 6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4 октября 2018 года срок конкурсного производства в отношении Банка продлен на шесть месяцев. Судебное заседание назначено на 4 апрел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4 нояб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ода по 1 февраля 2019 года проводятся расчеты с кредиторами первой очереди, чьи требования включены в реестр требований кредиторов Банка, в размере 1,84% суммы неудовлетворе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ода на расчеты с кредиторами первой очереди, чьи требования включены в реестр требований кредиторов Банка, направлены денежные средства в размере 1 641 337 тыс. руб., что составляет 42,44% суммы установленных требований указанных кред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8 года новое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ноября по 24 декабря 2018 года проведены электронные торги имуществом Банка (недвижимое имущество и транспортные средства) посредством публичного предложения. По результатам торгов заключено 20 договоров купли-продажи имущества на общую сумму 26 572 тыс. руб., в счет оплаты которых в конкурсную массу Банка по состоянию на 1 января 2019 года поступили денежные средства в размере 10 674 тыс. руб., в том числе от реализации имущества, балансовой стоимостью более 1 млн руб. – 8 951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реализации имущества ООО КБ «Адмиралтей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октября по 31 дека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2833"/>
        <w:gridCol w:w="1672"/>
        <w:gridCol w:w="1377"/>
        <w:gridCol w:w="1319"/>
        <w:gridCol w:w="1609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57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2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74*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ord Transit Custom 330 SWB, белый, 2014, пробег - нет данных, 2.2 (125 л. с.), дизель, VIN Z6FYXXESGYEP64259, г. Санкт-Петербург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Васильев Д.В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 - 633,3 кв. м: 44 кв. м, технический этаж, 293,5 кв. м, этаж 8, 295,8 кв. м, этаж 9, адрес: г. Саратов, ул. им. Разина С.Т., д. 54, лит. А1, кадастровые номера 64:48:030351:203, 64:48:050219:970, 64:48:050219:97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а Т.А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57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*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141,6 кв. м, адрес: Ростовская обл., г. Новошахтинск, ул. Садовая, д. 38, пом. 69, этаж 1, кадастровый номер 61:56:0120465:5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яшник Д. В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*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and Rover Range Rover, черный, 2013, пробег - нет данных, 4.4 МТ (340 л. с.), дизель, VIN SALGA2HF9DA111591, г. Москв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цольгов М.У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5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*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rcedes-Benz S 400 4MATIC, черный, 2014, пробег - нет данных, 3.0 МТ (333 л. с.), бензин, VIN WDD2221671A149192, г. Москв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цольгов М.У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5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2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аком 2840-08 Феникс, бронированный, песочный, 2013, пробег - нет данных, 2.0 (140 л. с.), дизель, VIN X892840PBD2ED6276, г. Санкт-Петербург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липенко Р.О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*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С 19521 Клен, специализированный, бронированный, бежевый с зеленой полосой, 2013, пробег - нет данных, 2.2 (155 л. с.), дизель, VIN Х89195210D0CK6387, г. Санкт-Петербург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слетдинов Ш.Ф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С 19521 Клен, специализированный, бронированный, бежевый с зеленой полосой, 2013, пробег - нет данных, 2.2 (155 л. с.), дизель, VIN X89195210D0CK6451, г. Санкт-Петербург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слетдинов Ш.Ф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С 19521 Клен, специализированный, бронированный, бежевый с зеленой полосой, 2014, пробег - нет данных, 2.2 (125 л. с.), дизель, VIN X89195210E0CК6584, г. Санкт-Петербург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слетдинов Ш.Ф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64 (на шасси Volkswagen 7J0 Transporter), специализированный, бронированный, бежевый, 2012, пробег - нет данных, 2.0 МТ (140 л. с.), дизель, VIN X89284640C0DA1217, г. Судж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славцев Л.В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царь-294541-04, специализированный, бронированный, бежевый, 2015, пробег - нет данных, 2.0 МТ (140 л. с.), дизель, VIN X89294542F0AK5230, г. Москв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цкой В.О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*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царь-294541-04, специализированный, бронированный, бежевый, 2015, пробег - нет данных, 2.0 МТ (140 л. с.), дизель, VIN Х89294542F0АК5229, г. Судж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ромин С. В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еец-29459-01, специализированный, бронированный, белый, 2014, пробег - нет данных, 2.2 (155 л. с.), дизель, VIN X8929459KE0AK5600, г. Санкт-Петербург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слетдинов Ш.Ф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</w:t>
            </w:r>
          </w:p>
        </w:tc>
      </w:tr>
      <w:tr>
        <w:trPr/>
        <w:tc>
          <w:tcPr>
            <w:tcW w:w="5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 85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 13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95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о состоянию на 1 января 2019 года денежные средства поступили част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продолжается работа по взысканию задолженности с должников Банка в судебном порядке. По состоянию на 1 января 2019 года в суды подано 204 исковых заявления на общую сумму 9 203 560 тыс. руб., из которых удовлетворено 161 исковое заявление на сумму 7 402 808 тыс. руб., отказано в удовлетворении или прекращено производство по 39 исковым заявлениям на сумму 1 595 409 тыс. руб., оставлено без рассмотрения 1 исковое заявление неимущественного характера, на рассмотрении в судах находятся 3 исковых заявления на сумму 115 574 тыс. руб. На основании вступивших в законную силу судебных актов возбуждено 128 исполнительных производств на сумму 3 175 979 тыс. руб., из которых 69 на сумму 2 179 00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, имеющих в соответствии с Федеральным законом признаки недействительности, по состоянию на отчетную дату конкурсным управляющим в Арбитражный суд г. Москвы подано 12 заявлений на общую сумму 92 342 тыс. руб., из которых удовлетворено 7 заявлений на сумму 62 600 тыс. руб., отказано в удовлетворении или прекращено производство по 5 заявлениям на сумму 29 742 тыс. руб. На основании вступивших в законную силу судебных актов возбуждено 1 исполнительное производство на сумму 62 6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от взыскания задолженности и оспаривания сомнительных сделок в конкурсную массу Банка поступили денежные средства в размере 125 366 тыс. руб., в том числе в результате оспаривания сомнительных сделок – 60 4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февраля 2016 года в правоохранительные органы направлено заявление по фактам хищения имущества Банка под видом выдачи кредитов физическим и юридическим лицам, по результатам рассмотрения которого в отношении бывшего Председателя Правления Банка, старшего советника Председателя Правления и их соучастника возбуждено уголовное дело по признакам преступления, предусмотренного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ое уголовное дело в дальнейшем соединено в одно производство с уголовным делом, возбужденным 15 июля 2015 года по ч. 3 ст. 172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данного уголовного дела в отдельное производство было выделено уголовное дело по ч. 2 ст. 172 УК РФ и ч. 5 ст. 33, ч. 4 ст. 160 УК РФ в отношении соучастника руководителей Банка. Приговором Хамовнического районного суда от 10 января 2017 года соучастник признан виновным в совершении преступлений, предусмотренных ч. 2 ст. 172 УК РФ и ч. 5 ст. 33, ч. 4 ст. 160 УК РФ, ему назначено наказание в виде лишения свободы сроком на 3 года и 6 месяцев. Приговором удовлетворен гражданский иск Банка в размере 210 000 тыс. руб. Определением Московского городского суда от 24 марта 2017 года приговор отменен, дело направлено в суд первой инстанции для рассмотрения по существу в ином составе. Приговором Хамовнического районного суда г. Москвы от 28 июня 2017 года соучастник признан виновным в совершении преступлений, предусмотренных ч. 2 ст. 172 и ч. 5 ст. 33, ч. 4 ст. 160 УК РФ, ему назначено наказание в виде 3 лет и 5 месяцев лишения свободы. Гражданский иск Банка удовлетворен в размере 210 000 тыс. руб. 11 июля 2017 г. приговор вступил в законную силу. 5 февраля 2018 года исполнительный лист с требованием о взыскании денежных средств направлен УФССП России по г. Москве для дальнейше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из указанного уголовного дела в отдельное производство было выделено уголовное дело по обвинению бывших Председателя Правления Банка и старшего советника Председателя Правления в совершении преступлений, предусмотренных ч. 2 ст. 172 УК РФ и ч. 4 ст. 160 УК РФ. К материалам указанного уголовного дела приобщены заявления Банка России, направленные в МВД России и СК России, по ст. 159, 159.5, 195, 160, 201 и 196 УК РФ по фактам непередачи кредитных досье заемщиков Банка, злоупотребления полномочиями и хищения имущества Банка в результате совершения различных операций, а также возможного преднамеренного банкротства Банка, а также заявление Агентства, направленное 17 февраля 2016 года в УЭБиПК ГУ МВД России по Москве по факту хищения денежных средств Банка под видом выдачи кредитов. 15 апреля 2017 года предварительное следствие по делу приостановлено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сентября 2017 года СД МВД России в отношении соучастников руководителей Банка возбуждено уголовное дело по ч. 4 ст. 159.1 УК РФ по факту хищения имущества Банка под видом выдачи кредитов юридическому лицу, которое соединено в одно производство с уголовным делом, ранее возбужденным по ст. 172 УК РФ. Банк признан потерпевшим и гражданским истцом по делу. 26 мая 2018 года предварительное следствие по уголовному делу приостановлено в связи с неустановлением лица, подлежащего привлечению к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декабря 2017 года СД МВД России из материалов уголовного дела, ранее возбужденного по ст. 172 УК РФ, в отдельное производство выделено уголовное дело в отношении соучастников руководителей Банка, обвиняемых в совершении преступлений, предусмотренных п.п. «а», «б» ч. 2 ст. 172, ч. 4 ст. 159.1 УК РФ. 14 декабря 2017 г. производство следственных действий по уголовному делу окончено. Уголовное дело направлено для рассмотрения по существу в Нагатинс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проведена проверка обстоятельств банкротства Банка, по результатам которой 7 сентября 2018 года в Арбитражный суд г. Москвы подано заявление о привлечении контролировавших Банк лиц к ответственности в виде возмещения причиненных Банку убытков и взыскании с них в пользу Банка 1 949 511 679,68 руб. Судебное заседание по рассмотрению заявления назначено на 29 января 2019 года. Определением Арбитражного суда г. Москвы от 29 января 2019 года в судебном заседании объявлен перерыв до 5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 результатам проверки обстоятельств банкротства Банка 17 октября 2018 года в СД МВД России конкурсным управляющим Банком направлено заявление по ч. 4 ст. 160 и ст. 196 УК РФ. 19 января 2019 год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 об исполнении сметы текущих расходов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 период с 1 февраля 2016 года по 31 дека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157"/>
        <w:gridCol w:w="1158"/>
        <w:gridCol w:w="161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 08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 70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9 37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 62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93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2 68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1 703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9 64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42 06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8 71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 11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8 14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9 39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7 93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77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275 00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8 1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11:17:00Z</dcterms:modified>
  <cp:revision>1</cp:revision>
  <dc:subject/>
  <dc:title/>
</cp:coreProperties>
</file>