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31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родлении срока проведения расчетов с кредиторами первой очереди ОАО АКБ «ЭКСПРЕС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. (дата объявления резолютивной части – 8 апреля 2013 г.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4 октяб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4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30 апреля 2019 г. срока проведения расчетов с кредиторами первой очереди, требования которых включены в реестр требований кредиторов Банка (далее – Реестр), в размере 5,09 % суммы установленных требований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, в размере 2,2 % суммы неудовлетворенных требований, проводимых с 9 декабря 201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7T10:25:00Z</dcterms:modified>
  <cp:revision>1</cp:revision>
  <dc:subject/>
  <dc:title/>
</cp:coreProperties>
</file>