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Б «Мосурал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сентября 2018 года (дата объявления резолютивной части – 11 сентября 2018 года) по делу № А40-163705/18-174-216 Московско-Уральский акционерный коммерческий банк (акционерное общество) (АКБ «Мосуралбанк» (АО)), (далее - Банк), ОГРН 1027700429855, ИНН 7707083011, адрес регистрации: 115035, г. Москва, Раушская наб., д. 22, стр. 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1 декабря 2018 года завершена инвентаризация имущества Банка по состоянию на дату открытия конкурсного производства. Сведения о результатах инвентаризации имущества Банка включены в Единый федеральный реестр сведений о банкротстве и размещены на сайте Агентства в сети Интернет 1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1 но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января 2019 года конкурсному управляющему предъявлены требования 611 заявителей на общую сумму 4 475 979 тыс. руб. Включены в Реестр требования 588 кредиторов на общую сумму 3 753 861 тыс. руб., в том числе: 427 кредиторов первой очереди на сумму 3 226 573 тыс. руб. и 161 кредитора третьей очереди на сумму 527 288 тыс. руб. Кроме того, конкурсным управляющим установлены требования 3 кредиторов, предъявленные после даты закрытия Реестра, на общую сумму 1 418 тыс. руб., в том числе: 1 кредитора первой очереди на сумму 97 тыс. руб. и 2 кредиторов третьей очереди на сумму 1 321 тыс. руб. Также установлены требования 3 кредиторов 3 очереди по субординированным кредитам, подлежащие удовлетворению после удовлетворения требований всех иных кредиторов, в порядке, установленном ст. 189.95 Федерального закона от 26 октября 2002 года №127-ФЗ «О несостоятельности (банкротстве)» (далее – Федеральный закон), на сумму 276 9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410 920 тыс. руб. в связи с отсутствием обязательств Банка перед заявителями и непредставлением документов, подтверждающих обоснованность требований. Требования заявителей на общую сумму 32 823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35% суммы установленных требований, будут осуществляться в период с 8 февраля по 3 апре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18:00Z</dcterms:modified>
  <cp:revision>1</cp:revision>
  <dc:subject/>
  <dc:title/>
</cp:coreProperties>
</file>