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Банк «ВВ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евастополя от 17 мая 2018 г. (дата объявления резолютивной части – 16 мая 2018 г.) по делу № А84-1175/18 Публичное акционерное общество Банк «ВВБ» (ПАО Банк «ВВБ», далее – Банк, ОГРН 1027600000020, ИНН 7604014087, адрес регистрации: 299011, г. Севастополь, ул. 4-я Бастионная, д. 3а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4 июня 2019 г. срока проведения расчетов с кредиторами первой очереди, требования которых включены в реестр требований кредиторов Банка, проводимых с 3 октября 2018 г., с одновременным увеличением процента удовлетворения требований кредиторов c 5,92% до 8,6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09:57:00Z</dcterms:modified>
  <cp:revision>1</cp:revision>
  <dc:subject/>
  <dc:title/>
</cp:coreProperties>
</file>