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30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порядке и сроках проведения расчетов с кредиторами третьей очереди КБ «ЕВРОСТАНДАРТ»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2 февраля 2018 г. (дата объявления резолютивной части – 5 февраля 2018 г.) по делу № А40-248450/17-71-325Б Коммерческий банк «ЕВРОПЕЙСКИЙ СТАНДАРТ» (Общество с ограниченной ответственностью) (КБ «ЕВРОСТАНДАРТ» (ООО), далее – Банк, ОГРН 1140700000682, ИНН 0725991479, зарегистрированный по адресу: 109028, г. Москва, ул. Солянка, д. 13/3, стр. 1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6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третьей очереди, требования которых включены в реестр требований кредиторов Банка в составе основного долга, в размере 2,35% суммы неудовлетворенных требований, будут осуществляться в период с 7 февраля по 7 марта 2019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третьей очереди, включенных в реестр требований кредиторов Банка в составе основного долга, будут удовлетворены в размере 69,7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6T14:22:00Z</dcterms:modified>
  <cp:revision>1</cp:revision>
  <dc:subject/>
  <dc:title/>
</cp:coreProperties>
</file>