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8.01.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МИЛ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апреля 2016 года (дата объявления резолютивной части – 27 апреля 2016 года) по делу № А40-62837/16-30-110Б Коммерческий Банк «МИЛБАНК» (Общество с ограниченной ответственностью) (ООО КБ «МИЛБАНК»), далее – Банк, ОГРН 1037739634206, ИНН 7731202936, адрес регистрации: 127055, г. Москва, ул. Новослободская, д. 20,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6 января 2019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6 ию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8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9 года конкурсным управляющим осуществлены выплаты кредиторам первой очереди, требования которых включены в реестр требований кредиторов Банка, в размере 351 704 тыс. руб., что составляет 9,99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8 года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15 октября и 3 декабря 2018 года проведены электронные торги имуществом Банка (недвижимое имущество, транспортные средства, права требования к юридическим лицам) в форме открытого аукциона, которые признаны несостоявшимися в связи с отсутствием заявок. В период с 24 января по 16 апреля 2019 года проводятся электронные торги нереализованным имуществом Банка посредством публичного предложения. В настоящее время заявки на участие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января 2019 года в суды подано 63 исковых заявления на общую сумму 14 332 216 тыс. руб., из которых удовлетворено 53 исковых заявления на общую сумму 6 195 027 тыс. руб., отказано в удовлетворении или прекращено производство по 7 исковым заявлениям на общую сумму 7 875 737 тыс. руб., 2 исковых заявления на общую сумму 96 541 тыс. руб. находятся в суде на рассмотрении. На основании вступивших в законную силу судебных актов возбуждено 62 исполнительных производства на общую сумму 6 245 202 тыс. руб., из которых 34 исполнительных производства на общую сумму 4 923 62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 подано 3 заявления на общую сумму 32 532 тыс. руб., в удовлетворении которых судом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на отчетную дату в конкурсную массу Банка поступили денежные средства в размере 110 3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июля 2016 года Банком России в МВД России и СК России направлено заявление по ст. 159, 160, 201, 195 и 196 УК РФ по фактам хищения имущества Банка под видом выдачи кредитов юридическим лицам, приобретения векселей юридических лиц и иных сделок,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направленное в СК России, 10 октября 2016 года передано в УВД по ЦАО ГУ МВД России по г. Москве. В дальнейшем материал проверки по заявлению передан СУ УВД по ЮВАО ГУ МВД России по г. Москве. 26 февраля 2018 года СУ УВД по ЮВАО ГУ МВД России по г. Москве вынесено очередное постановление об отказе в возбуждении уголовного дела, которое отменено прокуратурой,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а в дальнейшем СУ УВД по ЦАО ГУ МВД России по г. Москве неоднократно (26 сентября 2016 года, 20 января, 15 июня, 14 сентября, 9 ноября и 14 декабря 2017 года, 16 февраля 2018 года, 24 мая 2018 года) выносились постановления об отказе в возбуждении уголовного дела, которые отменялись прокуратур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июля 2018 года СУ УВД по ЦАО ГУ МВД России по г. Москве возбуждено уголовное дело по ч. 4 ст. 160 УК РФ по факту хищения денежных средств Банка под видом выдачи кредитов. 13 сентября 2018 года постановление о возбуждении уголовного дела отменено ГСУ ГУ МВД России по г. Москве. 28 декабря 2018 года в СУ УВД по ЦАО ГУ МВД России по г. Москве направлен запрос о результатах рассмотрения заявления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итогам которой установлены основания для привлечения руководителей Банка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декабря 2018 года в Арбитражный суд г. Москвы направлено заявление о привлечении к субсидиарной ответственности по обязательствам Банка контролировавших Банк лиц в общем размере 3 368 316 тыс. руб. Определением Арбитражного суда г. Москвы от 27 декабря 2018 года судебное заседание назначено на 22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октября 2018 года конкурсным управляющим в ГСУ ГУ МВД России по г. Москве направлено заявление по ст. 160 УК РФ «Присвоение или растрата» и ст. 196 УК РФ «Преднамеренное банкротство» по факту выдачи технических кредитов юридическим и физическим лицам, приобретению векселей технических компаний, а также выводу денежных средств со счетов клиентов Банка. 14 ноября 2018 году заявление конкурсного управляющего ГСУ ГУ МВД России по г. Москве направлено для дальнейшей проверки в СУ УВД по ЦАО ГУ МВД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45:00Z</dcterms:created>
  <dc:creator>Прокопышина Елена Анатольевна</dc:creator>
  <dc:description/>
  <dc:language>en-US</dc:language>
  <cp:lastModifiedBy>Прокопышина Елена Анатольевна</cp:lastModifiedBy>
  <dcterms:modified xsi:type="dcterms:W3CDTF">2019-02-06T10:47:00Z</dcterms:modified>
  <cp:revision>1</cp:revision>
  <dc:subject/>
  <dc:title/>
</cp:coreProperties>
</file>