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16"/>
          <w:szCs w:val="16"/>
          <w:lang w:eastAsia="ru-RU"/>
        </w:rPr>
        <w:t>Опубликовано на сайте ГК «АСВ» 26.01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Еврокредит»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2071/2015 Коммерческий банк «Еврокредит» (общество с ограниченной ответственностью) (Банк «Еврокредит» (ООО), далее – Банк, ОГРН 1027739648815, ИНН 7701013346, адрес регистрации: 105082, г. Москва, ул. Бакунинская, д. 80, стр. 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декабря 2018 года срок конкурсного производства в отношении Банка продлен на 6 месяцев. Судебное заседание по рассмотрению отчета конкурсного управляющего Банком назначено на 4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26 октября 2018 год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ы расчеты с кредиторами первой очереди Банка, требования которых включены в реестр требований кредиторов, в размере 1,78 % суммы установленных требований. По состоянию на 1 января 2019 года на расчеты c кредиторами направлены денежные средства в размере 21 3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8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 на электронных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9 октября и 18 декабря 2018 года проведены электронные торги имуществом Банка (права требования к юридическим и физическим лицам) в форме открытого аукциона. По результатам первых торгов заключен договор уступки прав требования (цессии) на сумму 21 тыс. руб. По состоянию на отчетную дату денежные средства поступили в конкурсную массу Банка в полном объеме. Дальнейшая реализация указанного имущества Банка запланирована на электронных торгах посредством публичного предложения в период с 7 февраля по 2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изделия из драгоценных металлов) в форме открытого аукциона, проведенные 12 ноября 2018 года и 16 января 2019 года, признаны несостоявшимися в связи с отсутствием заявок претендентов. Дальнейшая реализация указанного имущества запланирована на электронных торгах посредством публичного предложения в период с 5 марта по 25 ма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 имуществом Банка (нежилое помещение, расположенное в г. Санкт-Петербурге) посредством публичного предложения, проведенных в период с 15 ноября по 29 декабря 2018 года, заключен договор купли-продажи на сумму 6 641 тыс. руб. По состоянию на отчетную дату денежные средства поступили в конкурсную массу Банк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 имуществом Банка (драгоценные металлы) посредством публичного предложения, проведенных в период с 20 ноября 2018 года по 22 января 2019 года заключено 5 договоров купли-продажи на общую сумму 7 512 тыс. руб. из которых 1 договор расторгнут в связи с неисполнением покупателем обязательств. По состоянию на текущую дату в конкурсную массу Банка поступили денежные средства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октября по 31 дека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2240"/>
        <w:gridCol w:w="1747"/>
        <w:gridCol w:w="1444"/>
        <w:gridCol w:w="1539"/>
        <w:gridCol w:w="1823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936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139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иток палладия №782206, 1371,9 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асмет»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8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71 кв. м, адрес: г. Санкт-Петербург, Саперный пер., д. 12, лит. А, пом. 37Н, имущество (109 поз.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ряшов А.С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80*</w:t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41*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 балансовой стоимостью более 1 млн руб.: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958</w:t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6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с учетом проданного банковского оборудования, компьютерной техники и мебели (109 позиций), балансовой стоимостью менее 1 млн руб., реализованные единым лотом. Регистрационные действия по сделке не заверш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января 2019 года в суды подано 87 исковых заявлений (в том числе 7 заявлений неимущественного характера) на общую сумму 2 144 978 тыс. руб., из которых 65 исковых заявлений на сумму 1 336 705 тыс. руб. удовлетворено, отказано в удовлетворении или прекращено производств по 15 исковым заявлениям на сумму 644 441 тыс. руб., 2 исковых заявления на сумму 38 748 тыс. руб. оставлено без рассмотрения. На основании вступивших в законную силу судебных актов возбуждено 60 исполнительных производств на общую сумму 693 243 тыс. руб., из которых 33 на сумму 489 278 тыс. руб. завершены в соответствии с Федеральным законом от 2 октября 2007 года № 229-ФЗ «Об исполнительном производстве», в том числе 21 на сумму 480 948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проведения мероприятий по оспариванию сомнительных сделок по состоянию на отчетную дату в суды подано 14 заявлений неимущественного характера, из которых удовлетворено 12 заявлений, в удовлетворении 2 заявлений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9 года по результатам судебной работы в конкурсную массу Банка поступили денежные средства в размере 12 738 тыс. руб., в том числе по результатам оспаривания сомнительных сделок – 1 6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апреля 2016 года Банком России в МВД России и СК России направлено заявление по ст. 159 УК РФ, ст. 159.5 УК РФ, ст. 160 УК РФ, ст. 195 УК РФ, ст. 201 УК РФ и ст. 196 УК РФ по фактам хищения имущества Банка под видом выдачи кредитов физическим и юридическим лицам и совершения иных сделок, принятия в качестве отступного недвижимого имущества по завышенной стоимости, непередачи кредитных досье и электронной базы данных Банка, покушения на хищение денежных средств из фонда обязательного страхования вкладов, а также возможного преднамеренного банкротства Банка. 4 мая 2016 года указанное заявление направлено для рассмотрения в УВД по ЦАО ГУ МВД России по г. Москве. 29 августа 2016 года заявление направлено в СУ УВД по ЦАО ГУ МВД России по г. Москве. 28 июля 2017 года в УВД по ЦАО ГУ МВД России по г. Москве направлен запрос о результатах рассмотрения заявления. 30 августа 2017 года дан ответ на запрос без предоставления запрошенной информации. 16 ноября 2017 года в прокуратуру ЦАО г. Москвы направлена жалоба на непредставление информации о принятых процессуальных решениях по заявлениям Банка России и временной администрации. 28 июня 2018 года в прокуратуру г. Москвы направлена жалоба на ненадлежащее рассмотрение сообщения о преступлении и жалобы Агентства от 16 ноября 2017 года, которая 10 июля 2018 года направлена на рассмотрение в прокуратуру ЦАО г. Москвы. В августе 2018 года прокуратурой ЦАО г. Москвы дан ответ, что постановление об отказе в возбуждении уголовного дела от 30 августа 2018 года отменено, материал направлен в СУ УВД по ЦАО ГУ МВД России по г. Москве для организации дополнитель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января и 19 июня 2018 года в ГСУ СК России направлены запросы о результатах рассмотрения заявления Банка России, направленного в СК России. 10 июня 2016 года заявление направлено в Генеральную прокуратуру РФ для определения подследственности. 28 декабря 2018 года дан ответ, что указанное заявление находится на рассмотрении в СУ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проверка обстоятельств банкротства Банка, по результатам которой выявлены основания для привлечения лиц, контролирующих Банк, к гражданско-правовой 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октября 2018 года Агентством в ГСУ ГУ МВД России по г. Москве направлено заявление по ч. 4 ст. 160 УК РФ по факту хищения имущества Банка под видом выдачи кредитов физическим и юридическим лицам, а также по увеличению остатков на корреспондентском счете Банка, открытом в ООО «Джаст Банк», совершенные в период наличия признаков банкротства последнего. 31 октября 2018 года заявление направлено в СУ УВД по ЦАО ГУ МВД России по г. Москве для организации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декабря 2018 года в Арбитражный суд г. Москвы направлено заявление о привлечении к субсидиарной ответственности по обязательствам Банка контролировавших Банк лиц в размере 1 426 500 тыс. руб. Предварительное судебное заседание назначено на 12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6 января 2016 года по 31 дека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553"/>
        <w:gridCol w:w="1174"/>
        <w:gridCol w:w="1173"/>
        <w:gridCol w:w="1781"/>
      </w:tblGrid>
      <w:tr>
        <w:trPr>
          <w:trHeight w:val="299" w:hRule="atLeast"/>
        </w:trPr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47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334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4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53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174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6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3 01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3 508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 5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январ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8 134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 449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0 90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04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6 61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798 11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4 0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6T10:22:00Z</dcterms:modified>
  <cp:revision>1</cp:revision>
  <dc:subject/>
  <dc:title/>
</cp:coreProperties>
</file>