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), ОГРН 1027700003935, ИНН 7744001440, зарегистрированный по адресу: 125009, г. Москва, Леонтьевский пер., д. 2 А, стр. 2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8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сентября по 3 декабря 2018 г. конкурсным управляющим организовано проведение электронных торгов имуществом Банка (недвижимое имущество, доля в уставном капитале) посредством публичного предложения, по результатам которых заключено 12 договоров купли-продажи земельных участков на общую сумму 1 608 тыс. руб. По состоянию на 1 января 2019 г. в конкурсную массу поступили денежные средства в размере 1 483 тыс. руб. (в том числе от реализации имущества, балансовой стоимостью более 1 млн. руб. – 637 тыс.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206"/>
        <w:gridCol w:w="1780"/>
        <w:gridCol w:w="1472"/>
        <w:gridCol w:w="1415"/>
        <w:gridCol w:w="1912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779 кв. м, адрес: Московская обл., Пушкинский р-н, д. Луговая, д. 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ндеева А. А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638 кв. м, адрес: Московская обл., Пушкинский р-н, д. Луговая, д. 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ян Э. А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706 кв. м, адрес: Московская обл., Пушкинский р-н, д. Луговая, д. 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П. В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1 158 кв. м, адрес: Московская обл., Пушкинский р-н, д. Луговая, д. 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ков А. В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</w:tr>
      <w:tr>
        <w:trPr/>
        <w:tc>
          <w:tcPr>
            <w:tcW w:w="4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1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период с 22 ноября 2018 г. по 11 февраля 2019 г. проводятся электронные торги правами требования к юридическим и физическим лицам посредством публичного предложения. По состоянию на 1 января 2019 г. заключено 43 договора уступки прав требования (цессии) на общую сумму 1 367 тыс. руб., поступления в конкурсную массу денежных средств составили 1 45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ссудной задолженности с должников Банка. По состоянию на 1 января 2019 г. в суды направлено 392 исковых заявления на общую сумму 11 137 855 тыс. руб., из которых в полном объеме или частично удовлетворено 369 заявлений на общую сумму 10 505 598 тыс. руб. В удовлетворении 11 исковых заявлений на общую сумму 182 956 тыс. руб. отказано, оставлено без рассмотрения 7 исковых заявлений на общую сумму 47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92 исполнительных производств на сумму 14 067 514 тыс. руб., 331 из которых на сумму 11 631 985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омнительных сделок конкурсным управляющим в суды подано 16 заявлений о признании выявленных сделок на сумму 146 300 тыс. руб. недействительными и применении последствий их недействительности. По результатам их рассмотрения удовлетворено 15 заявлений на общую сумму 146 300 тыс. руб., в удовлетворении 1 заявления неимущественного характера отказано. На основании вступивших в законную силу судебных актов возбуждено 3 исполнительных производства на общую сумму 146 300 тыс. руб., 2 из которых на сумму 146 300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70 019 тыс. руб. (в том числе 743 тыс. руб. от проведения мероприятий по оспариванию сомнительных сде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по фактам хищения принадлежащих Банку векселей кредитных организаций и покушения на хищение объектов недвижимости. По указанном заявлению 12 февраля 2015 г. возбуждено уголовное дело по ч. 4 ст. 159 УК РФ. Предварительное следствие по делу неоднократно приостанавливалось, а в последствие возобновлялось (в т.ч. по жалобам Агентства). 17 апреля 2017 г. председателю правления Банка заочно предъявлено обвинение в совершении преступления, предусмотренного ч. 4 ст. 159 УК РФ, он объявлен в международный розыск. 11 мая 2017 г.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Банком России 8 октября 2014 г. в МВД России направлено заявление по ст. 159, 160, 201 и 196 УК РФ по фактам хищения денежных Банка и злоупотребления полномочиями при кредитовании юридических лиц, а также преднамеренного банкротства Банк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 13 апреля 2017 г. в правоохранительные органы направлено заявление по ч. 4 ст. 160 УК РФ и ст. 196 УК РФ по фактам хищения имущества Банка и его преднамеренного банкротства. Заявление приобщено к материалам вышеуказанного уголовного дела. В дальнейшем заявление выделено из материалов уголовного дела в отдельное производство, ГСУ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Очередное постановление об отказе в возбуждении уголовного дела вынесено 1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5 июля 2017 г. конкурсным управляющим в Арбитражный суд г. Москвы направлено заявление о привлечении контролирующих Банк лиц к субсидиарной ответственности и взыскании с них денежных средств в размере 4 724 4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8 г., оставленным без изменения постановлениями судов апелляционной и кассационной инстанций, требование конкурсного управляющего Банком о привлечении к субсидиарной ответственности председателя правления Банка удовлетворено. В удовлетворении требований о привлечении к субсидиарной ответственности заместителей председателя правления Банка отказано. В части определения размера ответственности рассмотрение заявления приостановлено до окончания расчетов с кредиторами и формирования конкурсной массы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БАНКА «СОФРИНО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8 июля 2014 г. по 3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4"/>
        <w:gridCol w:w="1027"/>
        <w:gridCol w:w="1030"/>
        <w:gridCol w:w="1739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20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1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7 091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78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9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8 49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0 98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40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5 5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 по состоянию на 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3952"/>
        <w:gridCol w:w="2255"/>
        <w:gridCol w:w="2379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6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1 863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3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 31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92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48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82 963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2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0:15:00Z</dcterms:modified>
  <cp:revision>1</cp:revision>
  <dc:subject/>
  <dc:title/>
</cp:coreProperties>
</file>