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Тайм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 ноября 2015 г. (дата оглашения резолютивной части – 27 октября 2015 г.) по делу № А40-168999/15 Публичное акционерное общество «Тайм банк» (ПАО «Тайм Банк») (далее – Банк), ОГРН 1026100001839, ИНН 6165029771, зарегистрированное по адресу: 127254, г. Москва, ул. Руставели,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24 сентября 2018 г. срок конкурсного производства продлен на 6 месяцев. Следующее судебное заседание по рассмотрению отчета конкурсного управляющего назначено на 19 февраля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7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конкурсным управляющим осуществлены расчеты с кредиторами первой очереди, чьи требования включены в реестр требований кредиторов Банка, в размере 63,04 % суммы установленных требований, на расчеты с кредиторами направлены денежные средства в размере 402 3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октября по 31 декабря 2018 г.) новое имущество Банка не выявлено и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Банком 30 октября 2018 г. проведены повторные электронные торги в форме открытого аукциона имуществом Банка (недвижимое имущество, права требования к физическим и юридическим лицам), которые признаны несостоявшимися, в связи с отсутствием заявок. В настоящее время, в период с 14 декабря 2018 г. по 6 марта 2019 г. проводятся торги нереализованным имуществом посредством публичного предложения. По состоянию на отчетную дату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настоящее время, в период с 10 января по 30 марта 2019 г. проводятся торги имуществом Банка (основные средства, права требования к физическим и юридическим лица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января 2019 г. в суды подано 77 исковых заявления на общую сумму 1 506 532 тыс. руб., из них удовлетворено 58 исковых заявления на общую сумму 1 224 655 тыс. руб., в удовлетворении 6 исковых заявлений на общую сумму 54 598 тыс. руб. Банку отказано. На рассмотрении находятся 13 исковых заявлений на общую сумму 221 3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0 исполнительных производств на общую сумму 938 211 тыс. руб., 30 из которых на общую сумму 741 959 тыс. руб. окончены актами о невозможности взыскания, 7 исполнительных производства на сумму 101 742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11 заявлений неимущественного характера, из которых удовлетворено 10 заявлений, в удовлетворении 1 заявления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 31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конкурсным управляющим проведена проверка по выявлению обстоятельств банкротства Банка, по результатам которой 27 декабря 2017 г. в СД МВД России направлено заявление по ч. 4 ст. 160 «Присвоение или растрата» и 196 УК РФ «Преднамеренное банкротство» по фактам хищения имущества Банка и его преднамеренного банкротства. 13 февраля 2018 г. заявление направлено в УВД по СВАО ГУ МВД России по г. Москве. 18 апреля 2018 г. Агентством в УВД по СВАО ГУ МВД России по г. Москве направлен запрос о результатах рассмотрения заявления. 3 мая 2018 г. ОЭБиПК УВД по СВАО ГУ МВД России по г. Москве вынесено постановление об отказе в возбуждении уголовного дела. 21 июня 2018 г. ОЭБиПК УВД по СВАО ГУ МВД России по г. Москве вынесено очередное постановление об отказе в возбуждении уголовного дела. 6 августа 2018 г. ОЭБиПК УВД по СВАО ГУ МВД России по г. Москве вынесено очередное постановление об отказе в возбуждении уголовного дела, которое отменено. 28 сентября 2018 г. ОЭБиПК УВД по СВАО ГУ МВД России по г. Москве вынесено очередное постановление об отказе в возбуждении уголовного дела, которое отменено. 9 ноября 2018 г. ОЭБиПК УВД по СВАО ГУ МВД России по г. Москве вынесено очередное постановление об отказе в возбуждении уголовного дела. Материал проверки направлен прокурору СВАО г. Москвы с ходатайством об отмен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екабря 2015 г. Агентством в ГУЭБиПК МВД России направлено заявление по ч. 4 ст. 160 УК РФ по фактам хищения имущества Банка под видом выдачи кредитов юридическим лицам. 14 декабря 2015 г. СД МВД России в отношении фактического собственника Банка, начальника отдела активных операций Банка и их соучастников возбуждено уголовное дело по ч. 4 ст. 159 УК РФ «Мошеничество», которое 15 декабря 2015 г. соединено в одно производство с уголовным делом, возбужденным по факту хищения имущества ОАО ККБ «Кредитинвест». Банк признан потерпевшим и гражданским истцом по уголовному делу. В ходе предварительного следствия по делу на принадлежащее обвиняемым имущество наложен арест в целях обеспечения гражданского иска. 28 февраля 2018 г. предварительное следствие по делу приостановлено, в связи с розыском обвиняемого фактического собственник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вгуста 2016 г. из материалов вышеуказанного уголовного дела в отдельное производство выделено уголовное дело по обвинению работников Банка и их соучастников в совершении преступлений, предусмотренных ч. 4 ст. 160 и ч. 4 ст. 159 УК РФ. Производство следственных действий по уголовному делу окончено, уголовное дело направлено для рассмотрения в Останкинский районный суд г. Москвы. Приговором Останкинского районного суда г. Москвы от 21 февраля 2018 г. работники Банка и их соучастники признаны виновными в совершении преступлений, предусмотренных ч. 4 ст. 160 и ч. 4 ст. 159 УК РФ. Осужденным назначено наказание в виде лишения свободы и штраф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5 марта 2018 г. в Московский городской суд подана апелляционная жалоба на приговор в части решения по гражданскому иску. Определением Московского городского суда от 30 августа 2018 г. в удовлетворении апелляционной жалобы отказа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июня 2018 г. в Арбитражный суд г. Москвы направлено заявление о привлечении 9 контролировавших банк лиц к субсидиарной ответственности по обязательствам Банка в общем размере 589 104 тыс. руб. Определением Арбитражного суда г. Москвы от 5 июня 2018 г. заявление принято к производству. Определением Арбитражного суда г. Москвы от 20 декабря 2018 г. заявленные требования удовлетворены частично, 8 контролировавших Банк лиц привлечены к субсидиарной ответственности, в части привлечения к субсидиарной ответственности 1 лица отказано. В части определения размера ответственности – производство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Банком в Арбитражный суд г. Москвы подано заявление о принятии обеспечительных мер в виде наложения ареста на имущество контролировавших Банк лиц в размере 589 104 тыс. руб. Определением Арбитражного суда г. Москвы от 14 июня 2018 г. в удовлетворении ходатайства конкурсного управляющего о принятии обеспечительных мер отказано. На вышеуказанный судебный акт конкурсным управляющим подана апелляционная жалоба. Постановлением Девятого Арбитражного апелляционного суда от 20 августа 2018 г. апелляционная жалоба конкурсного управляющего оставлена без удовлетворения. На вышеуказанный судебный акт конкурсным управляющим подана кассационная жалоба. Постановление Арбитражного суда Московского округа от 14 ноября 2018 г. определение Арбитражного суда г. Москвы от 14 июня 2018 г. и постановление Девятого Арбитражного апелляционного суда от 20 августа 2018 г. оставлены без изменений, кассационная жалоба конкурсного управляющего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2:00Z</dcterms:created>
  <dc:creator>Прокопышина Елена Анатольевна</dc:creator>
  <dc:description/>
  <dc:language>en-US</dc:language>
  <cp:lastModifiedBy>Прокопышина Елена Анатольевна</cp:lastModifiedBy>
  <dcterms:modified xsi:type="dcterms:W3CDTF">2019-02-06T10:04:00Z</dcterms:modified>
  <cp:revision>1</cp:revision>
  <dc:subject/>
  <dc:title/>
</cp:coreProperties>
</file>