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4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«Руск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3 апреля 2017 г. (резолютивная часть объявлена 29 марта 2017 г.) по делу №А56-52798/2016 Акционерное общество «Русский торгово-промышленный банк» (АО «Рускобанк», далее - Банк, ОГРН 1027800004517, ИНН 7834000138, зарегистрированное по адресу: 188640, Ленинградская обл., г. Всеволожск, Всеволожский пр., д.2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4 июля 2017 г. на сайте Агентства в сети Интернет и включенной в Единый федеральный реестр сведений о банкротстве, выявлена недостача по прочим активам в размере 633 2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проведенной конкурсным управляющим работы поступили подтверждающие документы на сумму 7 508 тыс. руб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1409"/>
        <w:gridCol w:w="2861"/>
        <w:gridCol w:w="2143"/>
        <w:gridCol w:w="2362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ый счет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инвентаризации (недостача)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подтвержденная после инвентаризации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23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ЕТ». Требование к должнику, установленное по определению суд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8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14:44:00Z</dcterms:modified>
  <cp:revision>1</cp:revision>
  <dc:subject/>
  <dc:title/>
</cp:coreProperties>
</file>