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  <w:t>Опубликовано на сайте ГК «АСВ» 23.01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резолютивная часть объявлена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8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3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6008, Удмуртская Республика, г. Ижевск, ул. Пушкинская, д. 2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на расчеты с кредиторами первой очереди направлены денежные средства в размере 454 078 тыс. руб. Размер неудовлетворенных требований кредиторов составляет 99 159 тыс. руб., в том числе кредиторов первой очереди – 7 6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 Банка не выявлено, с баланса Банка списано невозможное к реализации и взысканию имущество балансовой стоимостью на сумму 9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задолженности с должников Банка и оспариванию сомнительных сделок, в результате которой в конкурсную массу поступили денежные средства в размере 35 574 тыс. руб., завершена. Продолжается работа по взысканию заложенности с должников Банка путем принудительного исполнения судебных актов в рамках 3 исполнительных производств на общую сумму 72 9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УК РФ и ст. 196 УК РФ, 16 октября 2015 г. СУ УМВД России по г. Ижевску возбуждено уголовное дело по ч. 4 ст. 159 УК РФ. Банк признан потерпевшим и гражданским истцом по делу. Уголовное дело неоднократно приостанавливалось и возобновлялось. 8 декабря 2017 г. вновь приостановлено в связи с неустановлением лица, подлежащего привлечению в качестве обвиняемого. 7 мая 2018 г. предварительное следствие по делу возобновлено, ведется предварительное следствие. 17 мая 2018 г. предварительное следствие вновь приостановлено, дано поручение сотрудникам УЭБ и ПК МВД по УР установлении и розыске лица, совершившего преступление. 6 декабря 2018 г. в Следственный департамент МВД России направлена жалоба на приостановление предварительного расследования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17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Определением судьи Верховного суда РФ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 Также конкурсному управляющему отказано в удовлетворении заявлений от 2 февраля и 10 августа 2017 г.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по экономическим спорам Верховного суда РФ. 24 апреля 2018 г. направлено ходатайство о возобновлении производства по делу. Определением Арбитражного суда Удмуртской Республики от 3 мая 2018 г. производство по заявлению о привлечении бывших руководителей Банка к субсидиарной ответственности возобновлено. Судебное заседание по рассмотрению заявления отложено на 4 феврал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3:46:00Z</dcterms:modified>
  <cp:revision>1</cp:revision>
  <dc:subject/>
  <dc:title/>
</cp:coreProperties>
</file>