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1.01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 АКБ «Стелла-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остовской области от 7 июня 2016 г. (резолютивная часть объявлена 2 июня 2016 г.) по делу № А53-11457/2016 Акционерный коммерческий банк «Стелла-Банк» (акционерное общество) (АО АКБ «Стелла-Банк», далее – Банк, ОГРН 1026100001938, ИНН 6166016158, зарегистрированный по адресу: 344022, Ростовская область, г. Ростов-на-Дону, ул. Большая Садовая, д.188 а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пределением Арбитражного суда Ростовской области от 27 ноября 2018 г.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23 мая 2019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: 344082, Ростовская область, г. Ростов-на-Дону, ул. Шаумяна, д. 3/31/18. Также требования кредиторов можно направить по адресу: 127055, г. Москва, ул. Лесная, д. 59, стр.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21 февраля 2019 г. срока проведения расчетов с кредиторами первой очереди, требования которых включены в реестр требований кредиторов Банка, в размере 29,66% суммы установленных требований, проводимых с 8 ноя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5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05T12:00:00Z</dcterms:modified>
  <cp:revision>1</cp:revision>
  <dc:subject/>
  <dc:title/>
</cp:coreProperties>
</file>