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7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КБ «Капиталбанк» (П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остовской области от 6 апреля 2016 г. (резолютивная часть оглашена 30 марта 2016 г.) по делу №А53-2832/2016 Акционерный коммерческий банк «Капиталбанк» (публичное акционерное общество) (АКБ «Капиталбанк» (ПАО), далее – Банк, ОГРН 1026103270214, ИНН 6164102933, адрес регистрации: 344011, Ростовская область, г. Ростов-на-Дону, пер. Доломановский, 70 «д»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Ростовской области от 14 января 2019 г. срок конкурсного производства в отношении Банка продлен до 20 июня 2019 г. Судебное заседание по рассмотрению отчета конкурсного управляющего назначено на 20 июня 2019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44082, Ростовская область, г. Ростов-на-Дону, ул. Шаумяна, д.3/31/18. Также требования кредиторов можно направлять по адресу: 127055, г. Москва, ул. Лесная, д.59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18 февраля 2019 г. срока проведения расчетов с кредиторами первой очереди, требования которых включены в реестр требований кредиторов Банка, в размере 11,65 % суммы установленных требований, проводимых с 26 дека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5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5T07:54:00Z</dcterms:modified>
  <cp:revision>1</cp:revision>
  <dc:subject/>
  <dc:title/>
</cp:coreProperties>
</file>