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3.01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66666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СТРАТЕГИЯ» (ПА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3 октября 2016 года по делу №А40-161812/16-174-250 Акционерный Коммерческий Банк «СТРАТЕГИЯ» (публичное акционерное общество) (АКБ «СТРАТЕГИЯ» (ПАО), ОГРН 1027739199355, ИНН 7727039934, адрес регистрации: 119435, г. Москва, Большой Саввинский переулок, д. 12, стр. 1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9 октября 2018 года срок конкурсного производства в отношении Банка продлен на 6 месяцев, судебное заседание назначено на 9 апре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размещена на сайте Агентства и включена в Единый федеральный реестр сведений о банкротстве 13 ок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ены расчеты с кредиторами первой очереди, требования которых включены в реестр требований кредиторов Банка, в размере 13,55 % суммы установленных требований, на расчеты направлены денежные средства в размере 1 089 13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сентября по 30 ноября 2018 года имущество, неучтенное на балансе Банка, не выявлено, реализация имущества не проводилась. С балансовых счетов Банка списано невозможное к реализации и взысканию имущество (дебиторская задолженность) общей балансовой стоимостью 82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в судебном порядке. По состоянию на 1 декабря 2018 года в суды подано 27 исковых заявлений на общую сумму 4 573 526 тыс. руб., удовлетворено 18 исковых заявлений на общую сумму 3 945 993 тыс. руб., отказано в удовлетворении или прекращено производство по 2 неимущественным заявлениям, на рассмотрении находится 7 исковых зая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6 исполнительных производств на общую сумму 1 745 294 тыс. руб. (в том числе исполнительные производства, возбужденные до даты открытия конкурсного производства в отношении Банка), из которых 10 на общую сумму 885 811 тыс. руб. окончены в соответствии с Федеральным законом от 2 октября 2007 года № 229-ФЗ «Об исполнительном производстве», в том числе 8 на сумму 883 649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Банка в суд подано 8 заявлений о признании сделок недействительными и применении последствий их недействительности на общую сумму 6 963 093 тыс. руб., из которых удовлетворено 2 заявления на сумму 6 935 443 тыс. руб., в удовлетворении 1 заявления на сумму 27 649 тыс. руб. Банку отказано, на рассмотрении находится 5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одимых мероприятий в конкурсную массу поступили денежные средства в размере 30 692 тыс. руб., в том числе от оспаривания сомнительных сделок – 27 64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Банка России от 13 октября 2016 года по фактам хищения имущества Банка, а также его возможного преднамеренного банкротства ГСУ СК России 10 января 2017 года в отношении советника Председателя Правления Банка возбуждено уголовное дело по ч. 4 ст. 160 УК РФ. Банк признан потерпевшим и гражданским истцом по делу. 2 марта 2017 года уголовное дело соединено в одно производство с уголовным делом, возбужденным по факту хищения имущества АО «ИТБ». 27 февраля 2017 года Банк признан потерпевшим и гражданским истцом по уголовному делу. В настоящее время продолжа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декабря 2016 года конкурсным управляющим в СК России направлено заявление по ч. 4 ст. 160, ч. 2 ст. 201, ч. 3 ст. 30, ч. 4 ст. 159.5 УК РФ по фактам хищения имущества, злоупотребления полномочиями и покушения на хищение средств из фонда обязательного страхования вкладов, совершенных с участием одного физического лица в Банке и других кредитных организациях (АО «ИТБ», ПАО АКБ «Капиталбанк», ООО КБ «Пульс Столицы», АО «СМАРТБАНК», ООО «Промрегионбанк», ПАО АКБ «Кредит-Москва»), которое приобщено к материалам вышеуказанного уголовного дела. В ходе расследования уголовного дела 4 апреля 2017 года советнику Председателя Правления Банка заочно предъявлено обвинение в совершении преступления, предусмотренного ч. 4 ст. 160 УК РФ. Продолжается предварительное следств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2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04T13:29:00Z</dcterms:modified>
  <cp:revision>1</cp:revision>
  <dc:subject/>
  <dc:title/>
</cp:coreProperties>
</file>