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декабря 2018 года срок конкурсного производства в отношении Банка продлен на 6 месяцев, судебное заседание назначено на 10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,09 % суммы установленных требований, на выплаты направлены денежные средства в размере 384 2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8 года в суды подано 135 исковых заявлений на общую сумму 27 334 915 тыс. руб., из которых удовлетворено 125 исковых заявлений на общую сумму 26 002 446 тыс. руб., отказано в удовлетворении или прекращено производство по 7 исковым заявлениям на общую сумму 526 201 тыс. руб., на рассмотрении находится 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5 исполнительных производств на сумму 11 948 695 тыс. руб., из которых 4 на общую сумму 708 012 тыс. руб. прекращены и 57 на общую сумму 8 495 131 тыс. руб. окончены в соответствии с Федеральным законом от 2 октября 2007 года № 229-ФЗ «Об исполнительном производстве», в том числе 32 на сумму 5 136 04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4 заявления о признании сделок недействительными и применении последствий их недействительности на общую сумму 708 000 тыс. руб., в удовлетворении которых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4 сентября 2018 года в Арбитражный суд г. Москвы подано заявление о привлечении контролирующих Банк лиц к субсидиарной ответственности по обязательствам Банка в общем размере 8 945 632 тыс. руб. Очередное судебное заседание по рассмотрению заявления назначено на 28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1 января 2016 года по 30 но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320"/>
        <w:gridCol w:w="1174"/>
        <w:gridCol w:w="1173"/>
        <w:gridCol w:w="204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7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608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3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46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 6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 54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6 06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4 104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 27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453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00 85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7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9-02-04T11:17:00Z</dcterms:modified>
  <cp:revision>2</cp:revision>
  <dc:subject/>
  <dc:title/>
</cp:coreProperties>
</file>