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О ПРИНУДИТЕЛЬНОЙ ЛИКВИДАЦИИ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КБ «СОЮЗНЫЙ»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решением Арбитражного суда г. Москвы, резолютивная часть которого объявлена 10 января 2019 года, по делу № А40</w:t>
      </w:r>
      <w:r>
        <w:rPr>
          <w:rFonts w:eastAsia="MS Gothic;ＭＳ ゴシック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70711/18</w:t>
      </w:r>
      <w:r>
        <w:rPr>
          <w:rFonts w:eastAsia="MS Gothic;ＭＳ ゴシック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29-220 Коммерческий банк «СОЮЗНЫЙ» (общество с ограниченной ответственностью) ООО КБ «СОЮЗНЫЙ» (далее – Банк) (ОГРН 1027739051383; ИНН 7708072196; адрес регистрации: 107014, г. Москва, ул. Бабаевская, 6) подлежит принудительной ликвидации в соответствии с Федеральным законом от 2 декабря 1990 года № 395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cs="Times New Roman" w:ascii="Times New Roman" w:hAnsi="Times New Roman"/>
        </w:rPr>
        <w:t>1 «О банках и банковской деятельности» и Федеральным законом от 26 октября 2002 года № 127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cs="Times New Roman" w:ascii="Times New Roman" w:hAnsi="Times New Roman"/>
        </w:rPr>
        <w:t>ФЗ «О несостоятельности (банкротстве)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Функции ликвидатора возложены на государственную корпорацию «Агентство по страхованию вкладов», расположенную по адресу: 109240, г. Москва, ул. Высоцкого, 4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Судебное заседание по рассмотрению отчета ликвидатора Банка назначено </w:t>
        <w:br/>
        <w:t>на 10 января 2020 г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ликвидатора по адресу: 127055, г. Москва, ул. Лесная, 59, стр. 2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начале ликвидационных процедур, а также в период деятельности временной администрации Банка России, чьи требования установлены ликвидатором. Датой предъявления требования является дата его получения представителем ликвидатор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СНИЛС и почтовый адрес для направления корреспонденции (для физического лица), наименование, ИНН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принудительной ликвид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ладельцам имущества, находящегося на хранении в Банке, предлагается обратиться за его истребованием к представителю ликвидатора по адресу: 127055, г. Москва, ул. Лесная, 59, стр. 2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ую информацию о ходе ликвидации можно получить по телефону горячей линии (8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cs="Times New Roman" w:ascii="Times New Roman" w:hAnsi="Times New Roman"/>
        </w:rPr>
        <w:t>800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cs="Times New Roman" w:ascii="Times New Roman" w:hAnsi="Times New Roman"/>
        </w:rPr>
        <w:t>200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cs="Times New Roman" w:ascii="Times New Roman" w:hAnsi="Times New Roman"/>
        </w:rPr>
        <w:t>08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cs="Times New Roman" w:ascii="Times New Roman" w:hAnsi="Times New Roman"/>
        </w:rPr>
        <w:t>05) или на официальном сайте Агентства в информационно-телекоммуникационной сети «Интернет» по адресу: https://www.asv.org.ru/contacts/feedback/choise.php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1:00Z</dcterms:created>
  <dc:creator>сингаевская ольга александровна</dc:creator>
  <dc:description/>
  <cp:keywords/>
  <dc:language>en-US</dc:language>
  <cp:lastModifiedBy>Прокопышина Елена Анатольевна</cp:lastModifiedBy>
  <cp:lastPrinted>2017-08-03T16:17:00Z</cp:lastPrinted>
  <dcterms:modified xsi:type="dcterms:W3CDTF">2019-01-25T11:52:00Z</dcterms:modified>
  <cp:revision>4</cp:revision>
  <dc:subject/>
  <dc:title>Без досылки бумажного экземпляра</dc:title>
</cp:coreProperties>
</file>