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0.01.2019</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Моноли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3 апреля 2014 года (дата объявления резолютивной части 15 апреля 2014 года) по делу № А40-35432/14 Общество с ограниченной ответственностью Коммерческий банк «Монолит», ООО КБ «Монолит», далее – Банк, ОГРН 1027739599535, ИНН 7735041415, зарегистрированное по адресу: 105005, г. Москва, ул. Радио, д. 7,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9 ноября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0 ма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10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ода на выплаты кредиторам Банка, чьи требования включены в первую очередь реестра требований кредиторов Банка, направлены денежные средства в размере 188 466 тыс. руб., что составляет 3,57%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8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6 августа по 24 октября 2018 года проведены электронные торги имуществом Банка (права требования к должникам Банка) посредством публичного предложения, которые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4 октября 2018 года по 16 января 2019 года организовано проведение электронных торгов имуществом Банка (права требования к должникам Банка) посредством публичного предложения. По результатам периодов торгов, проведенных с 24 октября по 28 ноября 2018 года, заявки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отчетную дату в суды подано 218 исковых заявлений о взыскании задолженности на общую сумму 24 878 809 тыс. руб., из которых удовлетворено 194 исковых заявления на общую сумму 17 095 971 тыс. руб., отказано в удовлетворении или прекращено производство по 19 исковым заявлениям на сумму 6 914 446 тыс. руб., 5 исковых заявлений на общую сумму 197 482 тыс. руб. находятся в судах на рассмотре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246 исполнительных производств на общую сумму 14 244 715 тыс. руб., из которых 173 исполнительных производства на общую сумму 11 131 066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ых мероприятий по выявлению сомнительных сделок в суд подано 71 заявление о признании сделок недействительными на сумму 97 089 тыс. руб., по результатам рассмотрения которых удовлетворено 52 заявления на сумму 94 597 тыс. руб., отказано в удовлетворении или прекращено производство по 19 заявлениям на общую сумму 2 492 тыс. руб. На основании вступивших законную силу судебных актов возбуждено 5 исполнительных производств на общую сумму 24 45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судебной работы в конкурсную массу поступили денежные средства в размере 153 689 тыс. руб., в том числе по результатам оспаривания сомнительных сделок – 144 4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гентством в ГУЭБиПК МВД России 31 августа 2017 года направлено заявление по ч. 4 ст. 160 УК РФ по факту хищения имущества Банка под видом выдачи кредитов юридическим лицам. СУ по ЦАО ГСУ СК России по г. Москве 1 ноября 2017 года возбуждено уголовное дело по ч. 4 ст. 159 УК РФ по указанному факту. К материалам уголовного дела приобщены заявление, направленное Банком России в ГУ МВД России 30 мая 2014 года по ст. 201 и ст. 196 УК РФ по фактам злоупотребления полномочиями при выдаче кредитов юридическим лицам, а также возможного преднамеренного банкротства Банка, и заявление, направленное Агентством 18 февраля 2016 года в СУ УВД по ЦАО ГУ МВД России по г. Москве по ч. 4 ст. 160 и ст. 196 УК РФ по фактам хищения имущества Банка и его преднамеренного банкротства. Банк признан потерпевшим и гражданским истцом по уголовному делу.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конкурсным управляющим в Арбитражный суд г. Москвы 14 апреля 2017 года подано заявление о привлечении бывших руководителей Банка к субсидиарной ответственности в размере 6 444 817 тыс. руб. Определением Арбитражного суда г. Москвы от 14 февраля 2018 года требования конкурсного управляющего удовлетворены частично, ряд контролирующих лиц Банка привлечены к ответственности, и производство по заявлению приостановлено до завершения расчетов с кредиторами. 12 марта 2018 года конкурсным управляющим подана апелляционная жалоба на указанное определение Арбитражного суда г. Москвы от 14 февраля 2018 года. Постановлением 9ААС от 28 мая 2018 года апелляционная жалоба отставлена без удовлетворения, а определение суда первой инстанции без изменения. 9 июля 2018 года конкурсным управляющим в Арбитражный суд Московского округа направлена кассационная жалоба на Постановление 9ААС от 28 мая 2018 года. Постановлением Арбитражного суда Московского округа от 27 августа 2018 года судебные акты первой и апелляционной инстанций оставлены без изменени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34:00Z</dcterms:created>
  <dc:creator>Прокопышина Елена Анатольевна</dc:creator>
  <dc:description/>
  <dc:language>en-US</dc:language>
  <cp:lastModifiedBy>Прокопышина Елена Анатольевна</cp:lastModifiedBy>
  <dcterms:modified xsi:type="dcterms:W3CDTF">2019-01-11T12:36:00Z</dcterms:modified>
  <cp:revision>1</cp:revision>
  <dc:subject/>
  <dc:title/>
</cp:coreProperties>
</file>