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1.2019</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Ф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Башкортостан от 7 июля 2014 года (дата объявления резолютивной части – 30 июня 2014 года) по делу № А07-8678/2014 Открытое акционерное общество «АФ Банк» (ОАО «АФ Банк», далее – Банк, ОГРН 1020280000014, ИНН 0274061157, адрес регистрации: 450057, Республика Башкортостан, г. Уфа, ул. Октябрьской революции, д. 78)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Башкортостана от 24 декабр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25 июн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450057, Республика Башкортостан, г. Уфа, ул. Новомостовая, д. 2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7 октябр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расчеты с кредиторами первой очереди, требования которых включены в реестр требований кредиторов Банка, в размере 80,03% суммы неудовлетворенных требований. По состоянию на 1 декабря 2018 года на расчеты c кредиторами первой очереди, требования которых включены в реестр требований кредиторов Банка, направлены денежные средства в размере 2 951 651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За период с 1 сентября по 30 ноября 2018 года новое имущество Банка не выявлено,</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6 октября 2018 года проведены повторные торги имуществом Банка (транспортные средства, права требования к индивидуальным предпринимателям, физическим и юридическим лицам) в форме открытого аукциона, по итогам которых заключено 2 договора купли-продажи транспортных средств на общую сумму 1 068 тыс. руб. По состоянию на отчетную дату денежные средства поступили в полном объеме. Торги нереализованным имуществом Банка осуществляются на электронных торгах посредством публичного предложения в период с 3 декабря 2018 года по 5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21 ноября 2018 года по 25 февраля 2019 года конкурсным управляющим осуществляется реализация имущества Банка (недвижимое имущество, транспортные средства) на электронных торгах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декабря 2018 года конкурсным управляющим в суды предъявлено 2 559 исковых заявлений на общую сумму 2 923 795 тыс. руб., из которых удовлетворено 2 000 исковых заявлений на сумму 1 569 101 тыс. руб. Отказано в удовлетворении или прекращено производств по 70 исковым заявлениям на сумму 34 511 тыс. руб., без рассмотрения оставлено 1 исковое заявление на сумму 274 344 тыс. руб. На основании вступивших в законную силу судебных актов возбуждено 1 662 исполнительных производства на общую сумму 994 916 тыс. руб., из которых 4 на сумму 4 980 тыс. руб. прекращены и 538 на сумму 303 975 тыс. руб. завершены в соответствии с Федеральным законом от 2 октября 2007 года № 229-ФЗ «Об исполнительном производстве», в том числе 338 на сумму 208 007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по состоянию на 1 декабря 2018 года в суд подано 27 заявлений на общую сумму 1 409 379 тыс. руб., из которых 11 заявлений на сумму 76 270 тыс. руб. удовлетворены. Отказано в удовлетворении или прекращено производств по 16 заявлениям на сумму 1 313 344 тыс. руб. На основании вступивших в законную силу судебных актов возбуждено 1 исполнительное производство на сумму 2 66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по состоянию на 1 декабря 2018 года в конкурсную массу Банка поступили денежные средства в размере 269 044 тыс. руб. (в том числе 20 752 тыс. руб. в результате оспаривания сомнительных сделок, 18 620 тыс. руб. от реализации прав треб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августа 2014 года Банком России в МВД России направлено заявление по ст. 159, 160, 201 и 196 УК РФ по фактам хищения имущества Банка и злоупотребления полномочиями, неправомерных действий при банкротстве,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ОЭБиПК УМВД России по г. Уфе неоднократно выносились постановления об отказе в возбуждении уголовного дела, которые отменялись органами прокуратуры. 17 октября 2018 года в прокуратуру Республики Башкортостан направлена жалоба на постановление об отказе в возбуждении уголовного дела. 19 декабря 2018 года в ГСУ МВД по Республике Башкортостан направлен запрос о предоставлении информации о результатах проверки по зая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декабря 2014 года конкурсным управляющим в СД МВД России направлено заявление по ч. 2 ст. 201 УК РФ по факту злоупотребления полномочиями при кредитовани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рассмотрения заявления ГСУ МВД России по Республике Башкортостан неоднократно выносились постановления об отказе в возбуждении уголовного дела, которые отменялись прокуратурой и руководителем следственного органа, в том числе по жалобам Агентства. 29 ноября 2017 года очередное постановление об отказе в возбуждении уголовного дела от 20 июня 2017 года отменено руководителем следственного органа. 12 декабря 2017 года заявление направлено в СУ СК России по Республике Башкортостан в связи с тем, что руководители Банка имеют специальный правовой статус. 11 февраля 2018 года СО по Кировскому району СУ СК России по Республике Башкортостан вынесено постановление об отказе в возбуждении уголовного дела в отношении председателя правления Банка и члена главного кредитного комитета в связи с отсутствием в их действиях состава преступления, предусмотренного ч. 1 ст. 201 УК РФ. В этот же день СО по Кировскому району СУ СК России по Республике Башкортостан вынесено постановление о передаче заявления Агентства по подследственности в ГСУ МВД по Республике Башкортостан для принятия в порядке ст. 144, 145 УПК РФ решения в отношении руководителей Банка, не являющихся спец. субъектами. 18 мая 2018 года ГСУ МВД по Республике Башкортостан вынесено очередное постановление об отказе в возбуждении уголовного дела. 17 октября 2018 года в прокуратуру Республики Башкортостан направлена жалоба на постановление об отказе в возбуждении уголовного дела. 19 декабря 2018 года в ГСУ МВД по Республике Башкортостан направлен запрос о предоставлении информации о результатах проверки по зая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в ходе которой выявлено, что бывшим руководителем Банка совершались действия, заведомо повлекшие причинение Банку ущерба в особо крупном размере и неспособность Банка удовлетворить требования кредиторов в полном объеме, имеющие признаки преступлений, предусмотренных ч. 4 ст. 160 УК РФ «Присвоение или растрата» и ст. 196 УК РФ «Преднамеренное банкро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ходе проверки выявлены основания для привлечения контролирующих Банк лиц к гражданско-правовой ответственности. В этой связи, 30 июня 2017 года в Арбитражный суд Республики Башкортостан направлено заявление о привлечении к субсидиарной ответственности по обязательствам Банка лиц, входивших в состав органов управления Банка, а также акционера Банка – АО «Астана-финанс» на общую сумму 54 514 тыс. руб. Определением Арбитражного суда Республики Башкортостан от 23 октября 2018 года производство по делу в части взыскания денежных средства приостановлено до окончания расчетов с кредиторами, признано доказанным наличие оснований для привлечения к субсидиарной ответственности контролирующих Банк лиц. В отношении председателя правления Банка вопрос о наличии либо отсутствии оснований не реше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октября 2018 года подано заявление о вынесении дополнительного решения в отношении требования о привлечении к субсидиарной ответственности председателя правления Банка. Определением Арбитражного суда Республики Башкортостан от 22 ноября 2018 года заявление Агентства о вынесении дополнительного решения удовлетворено, признано недоказанным наличие оснований для привлечения к субсидиарной ответственности председателя правления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ноября 2018 года в 18 ААС Агентством направлена апелляционная жалоба на определение Арбитражного суда Республики Башкортостан от 23 октября 2018 года. Апелляционные жалобы на указанный судебный акт поданы также контролирующими Банк лицами. Судебное заседание по рассмотрению апелляционных жалоб отложено на 23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августа 2017 года в УЭБиПК МВД по Республике Башкортостан направлено заявление по ч. 4 ст. 160 и ст. 196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октября 2017 года заявление направлено в СУ СК России по Республике Башкортостан. 25 апреля 2018 года конкурсным управляющим в СУ СК России по Республике Башкортостан направлен запрос о принятом процессуальном решении по заявлению. 16 мая 2018 года заявление поступило в ГСУ МВД по Республике Башкортостан. 14 июня 2018 года ГСУ МВД по Республике Башкортостан вынесено постановление об отказе в возбуждении уголовного дела. 07.10.2018 в прокуратуру Республики Башкирии направлена жалоба на постановление об отказе в возбуждении уголовного дела с указанием необходимости объединения с материалами проверки по заявлениям Банка России от 31 августа 2014 года и Агентства от 24 декабря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поступившего в Агентство 19 ноября 2018 года ответа прокуратуры от 2 ноября 2018 года следует, что постановление об отказе в возбуждении уголовного дела от 14 июня 2018 года отменено в порядке надзора, материалы направлены для проведения дополнительной проверки, а в части соединения материалов обращение направлено в ГСУ МВД России по Республике Башкорто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декабря 2018 года в ГСУ МВД по Республике Башкортостан направлен запрос о предоставлении информации о результатах проверки по зая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30 июня 2014 года по 30 ноя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 52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 10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36 42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09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 51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9 57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60 62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94 6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65 99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25"/>
        <w:gridCol w:w="5199"/>
        <w:gridCol w:w="1715"/>
        <w:gridCol w:w="1716"/>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513</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836</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1 968</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84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332</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6 84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729 00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2 33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сти, транспортных средств и ценных бумаг.</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12:00Z</dcterms:created>
  <dc:creator>Прокопышина Елена Анатольевна</dc:creator>
  <dc:description/>
  <dc:language>en-US</dc:language>
  <cp:lastModifiedBy>Прокопышина Елена Анатольевна</cp:lastModifiedBy>
  <dcterms:modified xsi:type="dcterms:W3CDTF">2019-01-10T13:16:00Z</dcterms:modified>
  <cp:revision>1</cp:revision>
  <dc:subject/>
  <dc:title/>
</cp:coreProperties>
</file>