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30 сент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в размере 5,77% суммы установленных требований. По состоянию на 1 декабря 2018 года на расчеты с кредиторами направлены денежные средства в размере 131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о невозможное к взысканию и реализации имущество (требования по комиссии Банка) на общую сумму 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по состоянию на 1 декабря 2018 года в суды подано 222 исковых заявления (в том числе 1 заявление о взыскании убытков с бывших руководителей Банка) на общую сумму 7 377 511 тыс. руб. (в том числе 14 – неимущественные), из которых 178 удовлетворены на общую сумму 4 573 802 тыс. руб. Отказано в удовлетворении или прекращено производств по 35 исковым заявлениям на общую сумму 802 877 тыс. руб., без рассмотрения оставлено 5 исковых заявления на общую сумму 27 818 тыс. руб. На основании вступивших в законную силу судебных актов возбуждено 248 исполнительных производств на общую сумму 5 233 168 тыс. руб., из которых 4 на общую сумму 153 486 тыс. руб. прекращены и 108 на общую сумму 2 843 810 тыс. руб. завершены в соответствии с Федеральным законом от 2 октября 2007 года №229-ФЗ «Об исполнительном производстве», в том числе 89 на общую сумму 2 723 33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декабря 2018 года в суды предъявлено 13 заявлений (12 неимущественных) на сумму 1 242 тыс. руб., из которых 12 удовлетворены в полном объеме на сумму 1 242 тыс. руб., по 1 заявлению неимущественного характера в удовлетворении отказано. На основании вступивших в законную силу судебных актов возбуждено 1 исполнительное производство на сумму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1 794 тыс. руб., в том числе по результатам работы по оспариванию сомнительных сделок –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6 года Агентством в СК России направлено заявление по ч.3 ст. 30, ч. 4 ст. 159.5 УК РФ по факту покушения на хищение денежных средств из фонда обязательного страхования вкладов, совершенного работниками Банка. По результатам рассмотрения данного заявления 11 февраля 2016 года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Агентство признано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данным уголовным делом соединено в одно производство уголовное дело, возбужденное в отношении председателя правления Банка, вице-президента Банка, работников Банка и их соучастников по ч. 4 ст. 160 УК РФ по факту хищения имущества банка под видом выдачи кредитов физическим и юридическим лицам.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направленное Агентством 27 декабря 2017 года по результатам проверки обстоятельств банкротства Банка заявление по ч. 4 ст. 160 и ст. 196 УК РФ по фактам хищения имущества Банка и его преднамеренного банкротства, а также заявление Банка России от 2 октября 2015 года по фактам хищения имущества Банка, покушения на хищение денежных средств из фонда обязательного страхования вкладов, непередачи документов Банка временной администрации и возможного преднамеренного банкротства Банка.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8 года из уголовного дела в отдельное производство выделены три уголовных дела по ч. 4 ст. 160 УК РФ по факту хищения имущества банка под видом выдачи кредитов юридическим лицам. Уголовные дела направлены в Тверской районный суд г. Москвы. 20 августа 2018 года уголовное дело возвращено прокурору для устранения ошибок препятствующих рассмотрению уголовного дела в суде по существу. 24 августа 2018 года в Московский городской суд направлена апелляционная жалоба на постановление Тверского районного суда. 17 сентября 2018 года апелляционная жалоба оставлена без удовлетворения. 22 октября 2018 года предварительное следствие по делам возобновлено, срок предварительного следствия продлен до 16 февраля 2019 года. 16 ноября 2018 года в Президиум Московского городского суда направлена кассационная жалоба. 29 ноября 2018 года кассационная жалоба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4 апреля 2018 года в Арбитражный суд г. Москвы направлено заявление о взыскании убытков с председателей и членов правления Банка в размере 1 753 721 тыс. руб. Судебное заседание отложено на 3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Таурус Банк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июня 2015 года по 30 но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85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39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6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6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6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0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9 5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 55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9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211"/>
        <w:gridCol w:w="1355"/>
        <w:gridCol w:w="206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pPr>
            <w:r>
              <w:rPr>
                <w:rFonts w:eastAsia="Times New Roman" w:cs="Times New Roman" w:ascii="Times New Roman" w:hAnsi="Times New Roman"/>
                <w:b/>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 90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9</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 448</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 998</w:t>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9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06 68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4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транспортных средств и ценных бума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8:00Z</dcterms:created>
  <dc:creator>Прокопышина Елена Анатольевна</dc:creator>
  <dc:description/>
  <dc:language>en-US</dc:language>
  <cp:lastModifiedBy>Прокопышина Елена Анатольевна</cp:lastModifiedBy>
  <dcterms:modified xsi:type="dcterms:W3CDTF">2019-01-10T13:02:00Z</dcterms:modified>
  <cp:revision>1</cp:revision>
  <dc:subject/>
  <dc:title/>
</cp:coreProperties>
</file>