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ое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.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5 июл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0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5 декабря 2018 г. по 5 февраля 2019 г. осуществляются расчеты с кредиторами первой очереди, требования которых включены в реестр требований кредиторов Банка (далее – Реестр), в размере 19,3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на расчеты с кредиторами первой очереди, требования которых включены в Реестр, направлены денежные средства в размере 1 112 725 тыс. руб., что составляет 90,8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на балансовых счетах Банка отражено переданное Банку в соответствии с постановлением судебного пристава-исполнителя имущество должника (транспортное средство) стоимостью 422 тыс. руб., нереализованное в рамках исполнительного производства. В дальнейшем планируется реализац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четном периоде с балансовых счетов Банка списана невозможная к взысканию и реализации дебиторская задолженность на общую сумму 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недвижимым имуществом Банка посредством публичного предложения, проведенные в период с 19 сентября по 3 ноября 2018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сентября по 18 декабря 2018 г. проведены электронные торги недвижимым имуществом Банка посредством публичного предложения. По результатам прошедших периодов торгов по состоянию на 1 декабря 2018 г. имущество Банка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августа по 1 октября 2018 г. конкурсным управляющим проведена реализация имущества Банка (мебель, банковское оборудование, компьютерная и офисная техника, прочее имущество) балансовой стоимостью менее 100 тыс. руб. По итогам реализации имущества в конкурсную массу Банка поступили денежные средства в размере 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период с 27 ноября 2018 г. по 10 января 2019 г. конкурсным управляющим проводится реализация имущества Банка (мебель, банковское оборудование, компьютерная и офисная техника, прочее имущество) балансовой стоимостью менее 100 тыс. руб. По состоянию на отчетную дату заявки на участ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октября 2018 г. по 13 февраля 2019 г. проводятся электронные торги имуществом Банка (недвижимое имущество, основное средство, права требования к юридическому лицу) посредством публичного предложения. По результатам прошедших периодов торгов, по состоянию на 1 декабря 2018 г. заключено 2 договора купли-продажи недвижимого имущества общей балансовой стоимостью 47 623 тыс. руб. (оценочная стоимость составляет 45 719 тыс. руб.) на общую сумму 36 844 тыс. руб. По состоянию на отчетную дату в конкурсную массу Банка от реализации имущества балансовой стоимостью более 1 млн руб. поступили денежные средства в размере 25 132 тыс. руб. (в том числе аванс в размере 1 28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итогам торгов имуществом Банка (недвижимое имущество, транспортные и основные средства, права требования к юридическим и физическим лицам, индивидуальным предпринимателям), проведенных в период с 8 декабря 2016 г. по 5 марта 2017 г., посредством публичного предложения, в отчетном периоде на основании определения Арбитражного суда Тюменской области от 14 мая 2018 г. с физическим лицом заключено 3 договора уступки права требования к физическим лицам балансовой стоимостью 793 тыс. руб. (оценочная стоимость составляет 793 тыс. руб.) на общую сумму 246 тыс. руб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693"/>
        <w:gridCol w:w="1721"/>
        <w:gridCol w:w="1393"/>
        <w:gridCol w:w="1336"/>
        <w:gridCol w:w="1662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4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53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2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- 558,8 кв. м, земельный участок - 1 113,54 кв. м, адрес: Тюменская обл., ЯНАО, г. Губкинский, мкр. 6, д. 4, кадастровые номера 89:14:010106:126, 89:14:010106:43, имущество (14 поз.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Нефтяная компания «Янгпур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9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6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43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- 339,4 кв. м, адрес: Тюменская обл., г. Тобольск, 9 мкр., д. 21 б, кадастровый номер 72:24:0304006:3920, имущество (35 поз.), земельный участок находится в долгосрочной аренде до 2057 г.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огов Михаил Владимирович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3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аванс по заключенно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и иной задолженности по состоянию на 1 декабря 2018 г. в суды подано 412 исковых заявлений на общую сумму 3 005 041 тыс. руб., из которых удовлетворено в полном объеме или частично 340 исковых заявлений на общую сумму 2 491 513 тыс. руб., отказано в удовлетворении или прекращено производство по 21 исковому заявлению на общую сумму 184 321 тыс. руб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94 исполнительных производства на общую сумму 481 343 тыс. руб., из которых окончено или прекращено 76 исполнительных производств на общую сумму 13 349 тыс. руб. в соответствии с Федеральным законом от 2 октября 2007 г. № 229-ФЗ «Об исполнительном производстве», в том числе 29 на сумму 6 02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35 заявлений на общую сумму 2 252 тыс. руб., из которых удовлетворено в полном объеме 34 заявления на общую сумму 2 252 тыс. руб., отказано в удовлетворении 1 заявления (неимущественного характера). На основании вступивших в законную силу судебных актов возбуждено 25 исполнительных производств на общую сумму 68 4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 результате исковой работы в конкурсную массу Банка поступило 621 4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августа 2016 г. конкурсным управляющим Банком в СД МВД России направлено заявление по ч. 2 ст. 201 УК РФ по факту злоупотребления полномочиями при заключении договоров поручительств по обязательствам третьих лиц. По результатам рассмотрения заявления СУ УМВД России по Тюменской области неоднократно выносились постановления об отказе в возбуждении уголовного дела, которые отменялись руководителем следственного органа. 17 августа 2017 г. СУ УМВД России по Тюменской области в отношении бывшего президента Банка возбуждено уголовное дело по ч. 2 ст. 201 УК РФ по факту злоупотребления полномочиями при заключении договоров поручительства по обязательствам третьих лиц. 13 сентября 2017 г. Банк признан потерпевшим и гражданским истцом по уголовному делу. 17 августа 2018 г. уголовное дело прекращено на основании п. 2 ч. 2 ст. 24 УПК РФ, в связи с отсутствием в действиях бывшего президента Банка состава преступления, предусмотренного ч. 2 ст. 201 УК РФ. 14 сентября 2018 г. уголовное дело направлено в прокуратуру Тюменской области для проверки законности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, 12 ноября, 18 ноября 2015 г. СО ОМВД России по г. Губкинскому ЯНАО возбуждено 4 уголовных дела по ч. 3 ст. 158 УК РФ по фактам хищения денежных средств Банка под видом совершения расходных операций по счетам клиентов. 29 января 2016 г. уголовные дела соединены в одно производство. В ходе расследования уголовного дела работнику операционно-кассового офиса «Меркурий» Банка предъявлено обвинение в совершении преступлений, предусмотренных ч. 2 и ч. 3 ст. 160 УК РФ. 27 октября 2016 г. Банк признан потерпевшим и гражданским истцом по делу. Приговором Губкинского районного суда ЯНАО от 31 мая 2017 г. работник операционно-кассового офиса «Меркурий» признан виновным в совершении преступлений, предусмотренных ч. 2 и ч. 3 ст. 160 УК РФ, ему назначено наказание в виде лишения свободы сроком на 3 года. Приговором удовлетворен гражданский иск Банка в размере 1 438 тыс. руб. Приговор обжалован прокуратурой и защитником подсудимого. Определением Суда ЯНАО от 21 августа 2017 г. в удовлетворении жалоб отказано, приговор оставлен без изменений. В связи с тем, что обвиняемый работник операционно-кассового офиса «Меркурий» оправдан по одному эпизоду ч. 3 ст. 160 УК РФ, Губкинским районным судом ЯНАО выделены материалы уголовного дела, которые направлены для дополнительного расследования в СО ОМВД России по г. Губкинский. 20 октября 2017 г. предварительное следствие по данному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января 2015 г. Банком в ОП № 4 УМВД России по г. Тюмени направлено заявление по факту хищения наличных денежных средств из ДО «Октябрьский» Банка. По результатам рассмотрения заявления 5 мая 2015 г. ОП № 4 УМВД России по г. Тюмени вынесено постановление об отказе в возбуждении уголовного дела, которое отменено прокуратурой Центрального района г. Тюмени по жалобе временной администрации от 29 июня 2015 г. 14 июля 2015 г. СО ОП № 4 СУ УМВД России по г. Тюмени возбуждено уголовное дело по ч. 4 ст. 160 УК РФ. 25 января 2016 г. Банк признан потерпевшим и гражданским истцом по делу. В дальнейшем предварительное следствие по уголовному делу неоднократно приостанавливалось с неустановлением лица, подлежащего привлечению в качестве обвиняемого и возобновлялось. 23 июля 2018 г. обвинение в совершении преступления, предусмотренного ч. 4 ст. 160 УК РФ предъявлено кассиру-операционисту дополнительного офиса «Октябрьский». 27 июля 2018 г. представитель потерпевшего уведомлен об окончании предварительного следствия и ознакомился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8 г. в СУ УМВД России по Тюменской области направлено заявление по ч. 4 ст. 160 УК РФ по факту действий по неравноценному обмену (в результате предоставления Банком оферты) векселей ООО «Партнер-Инвест» на векселя ООО «Агентство бизнес-решений «Перфект», обладающего признаками технического юридического лица. 13 ноября 2018 г. СУ УМВД России по Тюменской области принято решение об отказе в возбуждении уголовного дела. 14 ноября 2018 г. постановление об отказе в возбуждении уголовного дела отменено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 июня 2018 г. в Арбитражный суд Тюменской области направлено заявление о взыскании убытков с контролировавших Банк лиц в размере 394 661 тыс. руб. Определением Арбитражного суда Тюменской области от 6 декабря 2018 г. судебное заседание отложено на 15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СИБНЕФТЕБАНК» по состоянию на 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3919"/>
        <w:gridCol w:w="2242"/>
        <w:gridCol w:w="2429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48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29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227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399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 021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 52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578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 976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03 287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7 2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ОАО «СИБНЕФТЕ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6 июля 2015 г.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4735"/>
        <w:gridCol w:w="1051"/>
        <w:gridCol w:w="1052"/>
        <w:gridCol w:w="1855"/>
      </w:tblGrid>
      <w:tr>
        <w:trPr>
          <w:trHeight w:val="299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>
          <w:trHeight w:val="29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75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95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1 808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49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4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544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 25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899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3 35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введения принудительной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1-10T10:04:00Z</dcterms:modified>
  <cp:revision>1</cp:revision>
  <dc:subject/>
  <dc:title/>
</cp:coreProperties>
</file>