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НКОР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октября 2018 г. срок конкурсного производства в отношении Банка продлен на 5 месяцев, судебное заседание назначено на 2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6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Банка, требования которых включены в первую очередь реестра требований кредиторов, в размере 3,90% суммы неудовлетворё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на выплаты указанным кредиторам направлены денежные средства в размере 223 591 тыс. руб., что составляет 4,2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. имущество, неучтенное на балансе Банка, не выявлено. По согласованию с комитетом кредиторов с балансовых счетов Банка списано невозможное к реализации и взысканию имущество (дебиторская задолженность, права требования) общей балансовой стоимостью 7 5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сентября по 10 октября 2018 г. проведены электронные торги имуществом Банка (мебель, офисная техника, банковское оборудование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сентября и 30 октября 2018 г. проведены электронные торги недвижимым имуществом Банка в открытого форме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е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ноября по 5 декабря 2018 г. проведена реализация имущества Банка балансовой стоимостью менее 100 тыс. руб., по результатам которой реализовано имущество на сумму 90 тыс. руб.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8 г. в суды подано 17 405 исковых заявлений на общую сумму 2 414 346 тыс. руб. (в том числе исковые заявления, поданные до даты открытия конкурсного производства в отношении Банка), из которых удовлетворено 4 928 исковых заявлений на общую сумму 1 516 629 тыс. руб., отказано в удовлетворении или прекращено производство по 659 исковым заявлениям на общую сумму 46 875 тыс. руб., на рассмотрении находится 11 818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 353 исполнительных производства на общую сумму 1 056 702 тыс. руб. (в том числе исполнительные производства, возбужденные до даты открытия конкурсного производства в отношении Банка), из которых 51 на общую сумму 19 857 тыс. руб. прекращены и 31 на общую сумму 20 717 тыс. руб. окончены в соответствии с Федеральным законом от 2 октября 2007 г. № 229-ФЗ «Об исполнительном производстве», в том числе 19 на общую сумму 8 40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7 заявлений о признании сделок недействительными и применении последствий их недействительности на общую сумму 291 577 тыс. руб., из которых удовлетворено 4 заявления на общую сумму 14 999 тыс. руб., отказано в удовлетворении или прекращено производство по 6 заявлениям на общую сумму 267 421 тыс. руб., на рассмотрении находится 7 заявлений. На основании вступивших в законную силу судебных актов возбуждено 2 исполнительных производства на общую сумму 11 4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41 667 тыс. руб., включая поступления от оспаривания сомнительных сделок в размере 2 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7 г. СУ УВД по СЗАО ГУ МВД России по г. Москве возбуждено уголовное дело по ч. 1 ст. 201 УК РФ по факту отчуждения принадлежащих Банку ценных бумаг. К материалам уголовного дела приобщены направленные 15 июня 2017 г. Банком России в СК России и МВД России направлено заявление по ст. 159, 160, 165, 196 и 201 УК РФ по фактам хищения имущества Банка под видом выдачи кредитов физическим и юридическим лицам и сделок ценными бумагами, а также возможного преднамеренного банкротства Банка. 18 июля 2017 г. Банк признан потерпевшим по уголовному делу. По результатам рассмотрения заявления, направленного в МВД России 27 ноября 2017 г. ОЭБиПК УВД по СЗАО ГУ МВД России по г. Москвы вынесено постановление об отказе в возбуждении уголовного дела. 2 марта 2018 г. предварительное следствие по уголовному делу приостановлено в связи с неустановлением лица, подлежащего привлечению к уголовной ответственности. 26 апреля 2018 г. предварительное следствие по уголовному делу возобновлено. 12 октября 2018 г. и.о. Председателя Правления Банка предъявлено обвинение в совершении преступления, предусмотренного ч.4 ст. 160 УК РФ. 22 октября 2018 г. в СУ УВД по СЗАО ГУ МВД России по г. Москве направлено ходатайство о наложении ареста на принадлежащее обвиняемому имущество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СУ УМВД России по г. Казани находится копия заявления Банка России от 15 июня 2017 г. по ст. 159, 160, 165, 196 и 201 УК РФ по фактам хищения имущества Банка под видом выдачи кредитов физическим и юридическим лицам и сделок ценными бумагами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которые отменялись. 1 марта 2018 г. вынесено очередное постановление об отказе в возбуждении уголовного дела. 10 июля 2018 г. в Прокуратуру г. Казани подана жалоба на постановление об отказе в возбуждении уголовного дела. 17 августа 2018 г. постановление об отказе в возбуждении уголовного дел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ня 2018 г. Агентством в СД МВД России направлено заявление по ч. 4 ст. 160 УК РФ по факту хищения имущества Банка под видом совершения сделок с ценными бумагами и выдачи кредитов юридическим лицам. 28 августа 2018 г. заявление направлено для дальнейшего рассмотрения в ГСУ ГУ МВД России по г. Москве. 6 сентября 2018 г. заявление направлено для дальнейшего рассмотрения в УВД по С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 августа 2018 г. Агентством в СД МВД России направлено заявление по ч. 4 ст. 160 УК РФ по фактам хищения имущества Банка под видом совершения сделок с ценными бумагами. 27 августа 2018 г. заявление направлено для дальнейшего рассмотрения в СУ УВД по СЗАО ГУ МВД России по г. Москв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09T14:17:00Z</dcterms:modified>
  <cp:revision>1</cp:revision>
  <dc:subject/>
  <dc:title/>
</cp:coreProperties>
</file>