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ода (резолютивная часть оглашена 30 марта 2016 года)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товская область, г. Ростов-на-Дону, пер. Доломановский, 70 «д»)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остовской области от 13 ию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4 января 2019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 344082, Ростовская область, г. Ростов-на-Дону, ул. Шаумяна, д. 3/31/18, также требования кредиторов можно направлять по адресу :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9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1,65 % суммы установленных требований. По состоянию на 1 декабря 2018 г. на расчеты с указанными кредиторами направлены денежные средства в размере 252 3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имущество, не 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ссудная, дебиторская задолженность) на общую сумму 166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с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по 22 сентября 2018 г. проведены торги имуществом Банка (автомобиль, основные средства) посредством публичного предложения, по результатам которых заключены 38 договоров купли-продажи основных средств на общую сумму 210 тыс. руб., в конкурсную массу поступили денежные средства в полном объеме Кроме того, в отчетном периоде поступили денежные средства в размере 497 тыс. руб. в счет оплаты по ранее заключенному договору купли-продажи транспортного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посредством публичного предложения имуществом Банка (права требования к юридическим и физическим лицам) проводятся в период с 29 октября 2018 г. по 29 января 2019 г. По состоянию на отчетную дату заявки на участие в торгах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сентября по 4 декабря 2018 г. проведены торги имуществом Банка (мебель, банковское оборудование, офисная, компьютерная и бытовая техника, прочее имущество) балансовой стоимостью менее 100 тыс. руб., по итогам которых в конкурсную массу поступили денежные средства в размере 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 в суды подано 141 исковое заявление (в том числе 22 – неимущественного характера) на общую сумму 9 039 298 тыс. руб., из которых удовлетворено в полном объеме или частично 98 исковых заявлений на общую сумму 7 143 068 тыс. руб. В удовлетворении 17 исковых заявлений (в том числе 4 - неимущественного характера) на общую сумму 417 546 тыс. руб. отказано или производство прекращено, 2 исковых заявления на сумму 270 868 тыс. руб. оставлены без рассмотр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01 исполнительное производство на общую сумму 3 912 185 тыс. руб., 5 из которых на сумму 13 516 тыс. руб. прекращены, 32 на сумму 1 495 377 тыс. руб. окончены в соответствии с Федеральным законом от 2 октября 2007 г. № 229-ФЗ «Об исполнительном производстве», в том числе 20 на сумму 1 312 91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33 заявления (в том числе 3 - неимущественного характера) на общую сумму 317 142 тыс. руб. По состоянию на 1 декабря 2018 г. 20 заявлений на сумму 77 730 тыс. руб. удовлетворены в полном объеме или частично, в удовлетворении 13 заявлений на сумму 184 412 тыс. руб. отказано или производство прекращено. На основании вступивших в законную силу судебных актов возбуждено 18 исполнительных производств на общую сумму 78 150 тыс. руб., из которых 3 на сумму 5 068 тыс. руб. прекращены, 8 на сумму 34 260 тыс. руб. окончены (в том числе 4 на сумму 30 09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55 517 тыс. руб., в том числе 5 041 тыс. руб. – в результате оспаривания сомнитель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были выявлены признаки преднамеренного банкротства Банка. Планируется подготовка и направление соответствующих заявлений в правоохранительные органы о привлечении контролировавших Банк лиц к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6 г.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его сотрудников. 31 марта 2016 г. СУ УМВД России по г. Ростову-на-Дону в отношении главного менеджера ВСП ДО № 2 Банка возбуждено уголовное дело по ч. 3 ст. 160 УК РФ. Размер ущерба составляет 1 млн руб. 24 мая 2016 г. Банк признан потерпевшим по делу. В ходе расследования уголовного дела главному менеджеру ВСП ДО № 2 предъявлено обвинение в совершении преступления, предусмотренного ч. 4 ст. 160 УК РФ. 24 мая 2016 г. заявлено ходатайство о наложении ареста на имущество фигуранта, а также имущество третьих лиц, приобретенное в результате совершения преступления. В тот же день Банк признан гражданским истцом по делу. Приговором Советского районного суда г. Ростова-на-Дону от 16 ноября 2016 г. фигурант признана виновной в совершении преступления, предусмотренного ч. 4 ст. 160 УК РФ, ей назначено наказание в виде лишения свободы сроком на 3 года условно. Приговором удовлетворен заявленный Банком гражданский иск в размере 1 052 045,00 руб. 29 нояб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рта 2016 г. временной администрацией в УЭБиПК ГУ МВД России по Ростовской области направлено заявление по фактам хищения имущества Банка под видом выдачи кредитов юридическим лицам и совершения иных сделок, злоупотреблении полномочиями при снятии обременения по выданным кредитам в отношении бывшего руководства и собствен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 ГСУ ГУ МВД России по Ростовской области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ноября 2016 г. ГСУ ГУ МВД России по Ростовской области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7 г. ГСУ ГУ МВД России по Ростовской области в отношении председателя правления Банка и его соучастни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 ГСУ ГУ МВД России по Ростовской области в отношении председателя правления Банка и его соучастни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июля 2017 г. ГСУ ГУ МВД России по Ростовской области в отношении председателя правления Банка возбуждено уголовное дело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ые дела соединены в одно производство. 26 декабря 2016 г.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6 г. заявлено ходатайство о наложении ареста на имущество обвиняемых, а также имущество третьих лиц, приобретенное в результате совершения преступления. В тот же день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наложен арест на принадлежащее обвиняемому и подконтрольной ему организации недвижимое имущество в г. Москве, а также их банковские счета. Уголовное дело находится на рассмотрении в Ленинском районном суде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Банка России от 30 августа 2016 г. по ст. 159, 159.1, 160, 201, 195 и 196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08 ноября 2016 г.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ктября 2017 г. ГСУ ГУ МВД России по Ростовской области из материалов данного уголовного дела в отдельное производство выделено уголовное дело в отношении неустановленных лиц по факту хищения имущества Банка. 28 декабря 2017 г. ГСУ ГУ МВД России по Ростовской области предварительное следствие по уголовному делу приостановлено на основании п. 1 ч. 1 ст. 208 УПК РФ.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декабря 2016 г. Агентством в ГСУ СК России направлено заявление по ч. 4 ст. 160, ч. 2 ст. 201, ч. 3 ст. 30, ч. 4 ст. 159.5 УК РФ по фактам хищения имущества, злоупотребления полномочиями и покушения на хищение средств из фонда обязательного страхования вкладов в Банке и других кредитных организациях (АО «ИТБ», ООО КБ «Пульс Столицы», АО «СМАРТБАНК», ООО «Промрегионбанк», ПАО АКБ «Кредит-Москва», ПАО АКБ «СТРАТЕГИЯ»). По результатам рассмотрения заявления оно приобщено к материалам уголовного дела, возбужденного ГСУ СК России по фактам хищения имущества АО «ИТБ» и ПАО АКБ «СТРАТЕГИЯ». 19 октября 2017 г. в ГСУ СК России направлен запрос о процессуальном решении по заявлению Агентства от 29 декабря 2016 г. в части Банка. 7 декабря 2017 г. дан ответ о том, что изложенные в заявлении факты будут исследованы в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ля 2018 г. в ГСУ СК России направлено ходатайство о производстве следственных действий по фактам причинения ущерба Банку, изложенным в заявлении (ответ не поступал). Срок предварительного следствия по делу продлен до 22 февраля 2019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Прокопышина Елена Анатольевна</dc:creator>
  <dc:description/>
  <dc:language>en-US</dc:language>
  <cp:lastModifiedBy>Прокопышина Елена Анатольевна</cp:lastModifiedBy>
  <dcterms:modified xsi:type="dcterms:W3CDTF">2019-01-09T13:43:00Z</dcterms:modified>
  <cp:revision>1</cp:revision>
  <dc:subject/>
  <dc:title/>
</cp:coreProperties>
</file>