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) (далее – Банк) ОГРН 1026300001980, ИНН 6452012933, зарегистрированное по адресу: 445037, Самарская область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5 декабря 2018 года (дата объявления резолютивной части 21 декабря 2018 года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асть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января 2017 года по 31 января 2019 года включительно конкурсным управляющим проводятся расчеты с кредиторами первой очереди, требования которых включены в первую очередь реестра требований кредиторов, в размере 38,4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ода на расчеты с кредиторами направлены денежные средства в размере 6 142 9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ода конкурсным управляющим Банком выявлено имущество в количестве 1 шт. (картина)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балансовых счетов Банка списано невозможное к реализации и взысканию имущество (недостача по дебиторской задолженности юридических лиц, проценты по кредитному договору) балансовой стоимостью 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августа по 3 октября 2018 года конкурсным управляющим проведены электронные торги имуществом Банка (памятные монеты из драгоценного металла) посредством публичного предложения. По итогам торгов заключены договоры купли-продажи на сумму 43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октября по 19 декабря 2018 года организовано проведение электронных торгов имуществом Банка (права требования к юридическим лицам) посредством публичного предложения. По состоянию на 1 декабря 2018 года по результатам прошедших периодов торгов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декабря 2018 года в суды предъявлено 1 598 исковых заявлений о взыскании ссудной и иной задолженности на общую сумму 34 775 460 тыс. руб., из которых удовлетворено 1 341 исковое заявление на общую сумму 23 776 482 тыс. руб., отказано в удовлетворении или прекращено производство по 52 исковым заявлениям на общую сумму 671 359 тыс. руб., оставлено без рассмотрения 7 исковых заявлений на сумму 7 480 тыс. руб., на рассмотрении находятся 198 исковых заявлений на сумму 10 320 139 тыс. руб. На основании вступивших в законную силу судебных актов возбуждено 854 исполнительных производства на общую сумму 5 576 619 тыс. руб., из которых 79 исполнительных производств на сумму 505 56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и денежные средства в размере 180 3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 предъявлено 6 заявлений о признании недействительными сделок на общую сумму 802 444 тыс. руб., в удовлетворении которых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по обязательствам Банка. 31 августа 2018 года в Арбитражный суд Самарской области направлено заявление о привлечении контролировавших Банк лиц к субсидиарной ответственности по обязательствам Банка в общем размере 6 042 357 тыс. руб. Определением Арбитражного суда Самарской области от 13 декабря 2018 года рассмотрение заявления отложено на 18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мая 2016 года Банком России в МВД России и СК России направлено заявление по ст. 159, 160, 201 и 196 УК РФ по фактам хищения имущества Банка под видом выдачи кредитов физическим и юридическим лицам и возможного преднамеренного банкротства Банка. По результатам рассмотрения заявления УМВД России по г. Тольятти и СУ УМВД России по г. Тольятти неоднократно выносились постановления об отказе в возбуждении уголовного дела, которые были отменены. 28 апреля 2018 года прокуратурой г. Тольятти отменено вынесенное 18 апреля 2018 года постановление об отказе в возбуждении уголовного дела. Материал проверки приобщен к материалу проверки по заявлению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октября 2017 года в СД МВД России направлено заявление по ч. 2 ст. 201 и ч. 4 ст. 160 УК РФ. По результатам рассмотрения заявления ГСУ ГУ МВД России по Самарской области неоднократно (27 декабря 2017 года, 6 марта 2018 года, 9 и 16 мая 2018 года) выносились постановления об отказе в возбуждении уголовного дела, которые отменялись органами прокуратуры и руководителями следственного органа, в т.ч. по жалобам Агентства от 27 марта 2018 года 16 июня 2018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я 2018 года Агентством в СД МВД России направлено заявление по ст. 201, ч. 4 ст. 160 и ст. 196 УК РФ. 7 июня 2018 года заявление направлено в ГСУ ГУ МВД России по Самарской области. По результатам рассмотрения заявлений Банка России и Агентства 1 августа 2018 года ГСУ ГУ МВД России по Самарской области возбуждено уголовное дело по ст. 196 УК РФ по факту преднамеренного банкротства Банка. 6 сентября 2018 года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сентября 2016 года в УМВД России по г. Тольятти направлено заявление по ч. 4 ст. 160 УК РФ по факту хищения денежных средств Банка под видом оплаты услуг по агентским договорам. 28 ноября 2016 года СУ УМВД России по г. Тольятти в отношении бывшего советника Председателя Правления Банка возбуждено уголовное дело по ч. 4 ст. 159 УК РФ. 10 февраля 2017 года Банк признан потерпевшим и гражданским истцом по делу. В ходе расследования уголовного дела бывшему и.о. Председателя Правления Банка и бывшему советнику Председателя Правления Банка предъявлено обвинение в совершении преступления, предусмотренного ч. 4 ст. 159 УК РФ. 13 сентября 2017 года прокуратурой г. Тольятти утверждено обвинительное заключение, дело направлено для рассмотрения в Автозаводский районный суд г. Тольятти. 28 августа 2018 года приговором Автозаводского районного суда г. Тольятти Самарской области бывший Председатель Правления Банка оправдан по обвинению в совершении преступления, предусмотренного ч. 3 ст. 159.4 УК РФ, в удовлетворении иска Банка отказано. 3 сентября 2018 года Агентством в Самарский областной суд направлена апелляционная жалоба на вынесенный приговор. Самарским областным судом в удовлетворении жалобы Агентства отказано, приговор Автозаводского районного суда г. Тольятти Самарской области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конкурсного производства в отношении АО «ФИА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4 июля 2016 года по 30 но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85"/>
        <w:gridCol w:w="1163"/>
        <w:gridCol w:w="1162"/>
        <w:gridCol w:w="1867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 39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 843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5 55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94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048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0 90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1 34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4 89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6 45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«ФИА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"/>
        <w:gridCol w:w="4828"/>
        <w:gridCol w:w="1925"/>
        <w:gridCol w:w="1917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9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7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 и индивидуальным предпринимателя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0 040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 400</w:t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5 85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 490*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4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113 00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56 6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, транспортных средств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1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9-01-09T13:35:00Z</dcterms:modified>
  <cp:revision>2</cp:revision>
  <dc:subject/>
  <dc:title/>
</cp:coreProperties>
</file>