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резолютивная часть объявлена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зарегистрированный по адресу: 121069, г. Москва, ул. Садовая-Кудринская, д. 2/62, с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7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30 апреля 2019 года конкурсным управляющим осуществляются расчеты с кредиторами первой очереди Банка, требования которых включены в реестр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24,7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требования кредиторов первой очереди, включенные в Реестр, удовлетворены в размере 11,69 % суммы установленных требований. На расчеты с указанными кредиторами направлены денежные средства в размере 727 60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сентября по 30 ноября 2018 года) неучтенное на баланс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7 сентября 2018 года проведены повторные торги имуществом Банка (недвижимое имущество) в форме открытого аукциона, которые признаны несостоявшимися, в связи с отсутствием заявок. По результатам торгов посредством публичного предложения имуществом Банка (недвижимое имущество), проведенных в период с 6 ноября по 10 декабря 2018 года, с физическим лицом заключен договор купли-продажи на сумму 68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декабря 2018 года в суды подано 498 исков на общую сумму 25 069 405 тыс. руб., из них требования конкурсного управляющего удовлетворены по 359 искам на сумму 20 636 975 тыс. руб., отказано в удовлетворении или прекращено производство по 131 иску на общую сумму 2 767 883 тыс. руб., оставлен без рассмотрения 1 иск на сумму 15 744 тыс. руб. На рассмотрении находятся 7 исков на общую сумму 240 3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557 исполнительных производств на общую сумму 10 716 365 тыс. руб., 332 из которых на общую сумму 7 758 644 тыс. руб. завершены актами о невозможности взыскания задолженности, 124 исполнительных производства на общую сумму 2 190 995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221 заявление на сумму 4 083 858 тыс. руб., в том числе 1 заявление неимущественного характера, из которых удовлетворено в полном объеме 35 заявлений на общую сумму 776 127 тыс. руб., частично 28 заявлений на общую сумму 370 286 тыс. руб., в удовлетворении 158 заявлений на сумму 2 610 605 тыс. руб. Банку отказа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7 исполнительных производств на общую сумму 1 352 036 тыс. руб., из них завершены актами о невозможности взыскания 41 исполнительное производство на общую сумму 515 8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306 0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8 августа 2014 года в Арбитражный суд г.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в пользу Банка взыскано 8,4 млрд. руб. Определение Арбитражного суда г. Москвы от 6 марта 2015 года обжаловано в апелляционной инстанции. Постановлением Девятого арбитражного апелляционного суда от 27 мая 2015 года определение Арбитражного суда г. Москвы от 6 марта 2015 года оставлено без изменения. 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 Москвы на новое рассмотрение. Определением Арбитражного суда г.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 В суд направлено заявление о возобновлении производства по делу. Определением Арбитражного суда г. Москвы от 18 декабря 2018 г. заявление оставлено без движения до 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вгуста 2012 года ГСУ ГУ МВД России по г. Москве возбуждено уголовное дело по ч.4 ст. 160 УК РФ по факту замены векселей кредитных организаций на векселя «технических» юридических лиц. 24 декабря 2012 года Банк признан потерпевшим по делу. 23 декабря 2016 года обвинение в совершении преступления предъявлено председателю правления Банка по ч. 4 ст. 160 УК РФ. 19 декабря 2016 года уголовное дело прекращено в связи со смертью обвиняемой. 16 августа 2018 года направлено ходатайство о возобновлении следствия. 1 октября 2018 года в удовлетворении ходатайств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вышеуказанного уголовного дела также приобщены заявления конкурсного управляющего от 1 марта 2013 года по статье 201 УК РФ по факту ненадлежащего погашении юридическим лицом задолженности перед Банком и от 29 ноября 2013 года по части 4 статьи 160 УК РФ и статье 196 УК РФ по фактам хищения имущества Банка и его преднамеренного банкротства. 16 июля 2018 года в прокуратуру г. Москвы направлена жалоба на ненадлежащее рассмотрение жалоб Агентства, а также непринятие процессуального решения по заявлениям. 30 июля 2018 года жалоба Агентства перенаправлена из прокуратуры г. Москвы в прокуратуру ЦАО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5 года в ГСУ ГУ МВД России по г. Москве и 14 июня 2016 года в УВД по ЦАО ГУ МВД России по г. Москве направлены заявления по ч. 4 ст. 159 УК РФ факту хищения денежных средств Банка под видом выдачи кредитов юридическим лицам. По результатам рассмотрения заявлений 22 декабря 2017 года ГСУ ГУ МВД России по г. Москве возбуждено уголовное дело по ч. 4 ст. 159 УК РФ по факту хищения имущества Банка под видом выдачи кредитов юридическим лицам. 28 декабря 2017 года Банк признан потерпевшим по делу. 22 января 2018 года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указанного уголовного дела приобщено заявление Агентства от 13 февраля 2013 года по статье 165 УК РФ по фактам причинения Банку ущерба лицами, контролировавшими деятельность группы взаимосвязанных заемщиков Банка. Предварительное следствие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35:00Z</dcterms:created>
  <dc:creator>Прокопышина Елена Анатольевна</dc:creator>
  <dc:description/>
  <dc:language>en-US</dc:language>
  <cp:lastModifiedBy>Прокопышина Елена Анатольевна</cp:lastModifiedBy>
  <dcterms:modified xsi:type="dcterms:W3CDTF">2018-12-29T06:37:00Z</dcterms:modified>
  <cp:revision>1</cp:revision>
  <dc:subject/>
  <dc:title/>
</cp:coreProperties>
</file>