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Пульс Стол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ня 2016 г. (дата объявления резолютивной части – 27 июня 2016 г.) по делу № А40-92267/16-36-128Б Коммерческий банк «Пульс Столицы» - общество с ограниченной ответственностью (ООО КБ «Пульс Столицы», далее – Банк, ОГРН 1027739068158, ИНН 7709233110, адрес регистрации: 115114, г. Москва, Дербеневская наб., д. 1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августа 2018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Банком назначено на 4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27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в период с 12 октября по 25 ноября 2018 г. проведены электронные торги имуществом Банка (земельные участки) посредством публичного предложения, по результатам которых в конкурсную массу Банка поступили денежные средства в размере 3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декабря 2018 г. в рамках работы по взысканию ссудной задолженности конкурсным управляющим в суды подано 69 исковых заявлений на общую сумму 3 507 718 тыс. руб., из которых удовлетворено 56 исковых заявлений на сумму 2 845 132 тыс. руб., отказано в удовлетворении (прекращено производство) 12 исковых заявлений на сумму 452 559 тыс. руб. На рассмотрении в суде находится одно исковое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8 исполнительных производств на общую сумму 997 710 тыс. руб., из которых 20 исполнительных производств на сумму 580 012 тыс. руб. завершены актами о невозможности взыскания, 13 исполнительных производств на сумму 205 200 тыс. руб. окончено в соответствии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24 заявления о признании недействительными сделок на общую сумму 284 106 тыс. руб., из которых удовлетворено 13 заявлений на сумму 196 174 тыс. руб., отказано в удовлетворении 5 заявлений неимущественного характера. На рассмотрении в судах находится 6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его в законную силу судебного акта возбуждено одно исполнительное производство на сумму 8 7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. в результате проведения исковой работы в конкурсную массу поступили денежные средства в размере 56 7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августа 2016 г. Банком России в МВД России и СК России направлено заявление по ст. 159, 160, 201, 195, 159.5 и 196 УК РФ по фактам хищения имущества Банка под видом выдачи кредитов юридическим лицам, приобретения прав требования к физическим и юридическим лицам и выплаты заработной платы работнику Банка, покушения на хищение из фонда обязательн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ОЭБиПК УВД по ЦАО ГУ МВД России по г. Москве 28 ноября 2016 г. вынесено постановление об отказе в возбуждении уголовного дела. В ОЭБиПК УВД по ЦАО ГУ МВД России по г. Москве неоднократно направлялся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окуратуру ЦАО г. Москвы 3 августа 2018 г. направлена жалоба на непринятие процессуального решения по заявлению о преступлении. 20 августа 2018 г. дан ответ, что жалоба направлена в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августа 2017 г. Агентством в УЭБиПК ГУ МВД России по г. Москве направлено заявление по ч. 4 ст. 160 УК РФ по факту хищения имущества Банка под видом приобретения прав требований к техническим заемщикам. 31 октября 2017 г. заявление направлено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Банка России и Агентства ГСУ ГУ МВД России по г. Москве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9 декабря 2016 г. конкурсным управляющим в ГСУ СК России направлено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физического лица в Банке и других кредитных организациях (АО «ИТБ», ПАО АКБ «Капиталбанк», АО «СМАРТБАНК», ООО «Промрегионбанк», ПАО АКБ «Кредит-Москва», ПАО АКБ «СТРАТЕГИЯ»). Заявление приобщено к материалам уголовного дела, возбужденного СК России по фактам хищения имущества АО «ИТБ» и ПАО АКБ «СТРАТЕГИЯ»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2 марта 2017 г. в ГУЭБиПК МВД России направлено заявление по факту хищения имущества Банка и других кредитных организаций (АО «Тусар банк» и ООО КБ «Инвестициционный союз») под видом выдачи кредитов группе связанных юридических лиц. В отношении 4 физических лиц, контролирующих заемщиков, и заместителя Председателя Правления Банка 25 апреля 2017 г. СД МВД России возбуждено уголовное дело по ч. 4 ст. 159 УК РФ по факту хищения имущества Банка под видом выдачи кредитов группе связанных юридических лиц. 28 февраля 2018 г. в одно производство с уголовным делом соединено возбужденное 22 февраля 2018 г. СД МВД России в отношении 2 физических лиц уголовное дело по ч. 4 ст. 159 УК РФ по факту хищения имущества АО КБ «РОСЭНЕРГОБАНК» под видом выдачи кредитов юридическим лицам. Банк признан потерпевшим и гражданским истцом по делу. 25 мая 2018 г. в одно производство с уголовным делом соединено возбужденное 16 мая 2017 г. ГСУ СК России уголовное дело в отношении Председателя Правления и акционера АО «Тусар банк» по ч. 4 ст. 160 УК РФ по факту хищения имущества АО «Тусар банк»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8 г. из материалов вышеуказанного уголовного дела в отдельное производство выделено уголовное дело по факту хищения денежных средств ООО КБ «Инвестиционный союз», АО «Тусар банк» и ООО КБ «Пульс Столицы». Производство следственных действий по делу окончено. В настоящее время производится ознакомление с материалам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  <w:br/>
        <w:t xml:space="preserve">по состоянию на 1 декабря 2018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22"/>
        <w:gridCol w:w="2027"/>
        <w:gridCol w:w="2028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 37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 2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96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84*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 695*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53 25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1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балансовой стоимости прочих активов отражены права требования по договорам уступки прав требований юридических и физических лиц в сумме 214 15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одилась в отношении земельных уча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7 июня 2016 г по 30 но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027"/>
        <w:gridCol w:w="1030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1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4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 16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13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8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8 95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 95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 83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5 11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8T11:28:00Z</dcterms:modified>
  <cp:revision>1</cp:revision>
  <dc:subject/>
  <dc:title/>
</cp:coreProperties>
</file>