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в размере 2,79 % суммы неудовлетворенных требований будут осуществляться с 14 января 2019 года по 15 апре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,9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8:15:00Z</dcterms:modified>
  <cp:revision>1</cp:revision>
  <dc:subject/>
  <dc:title/>
</cp:coreProperties>
</file>