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ЕТР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ля 2015 г. (резолютивная часть объявлена 28 июля 2015 г.) по делу № A40-116712/15 Акционерное общество «МЕТРОБАНК» (АО «МЕТРОБАНК», далее - Банк, ОГРН 1027739033453, ИНН 7725053490, адрес регистрации: 121151, г. Москва, ул. Можайский вал, д. 8 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июля 2018 г. срок конкурсного производства в отношении Банка продлен на 6 месяцев, судебное заседание назначено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20 февраля 2017 г. по 26 февраля 2019 г.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- Реестр), с 3,44 % до 4,2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8,7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8T07:24:00Z</dcterms:modified>
  <cp:revision>1</cp:revision>
  <dc:subject/>
  <dc:title/>
</cp:coreProperties>
</file>