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МАР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резолютивная часть объявлена 24 июня 2016 г.) по делу № А40-89227/16-95-60 Акционерное общество «СМАРТБАНК» (АО «СМАРТБАНК», далее – Банк, ОГРН 1025000006459, ИНН 5006008573, зарегистрированное по адресу: 111024, г. Москва, ул. Старообрядческая, д. 46 «А»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дека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6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, а также размещена на сайте Агентства в сети Интернет 24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ноября 2016 г. по 14 февраля 2019 г. конкурсным управляющим Банком осуществляются расчеты с кредиторами первой очереди, чьи требования включены в реестр требований кредиторов Банка, в размере 4,41 % суммы установленных требований. По состоянию на 1 декабря 2018 г. на расчеты с указанными кредиторами направлены денежные средства в размере 101 1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сентября по 30 ноября 2018 г.) новое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5 октября и 3 декабря 2018 г. проведены электронные торги имуществом Банка (недвижимое имущество, права требования к должникам Банка) в форме открытого аукциона с закрытой формой представления предложений по цене приобретения, которые признаны несостоявшимися по основаниям, предусмотренным п. 17 ст. 110 Федерального закона (в связи с отсутствием заявок). Указанное имущество Банка предложено к реализации на торгах посредством публичного предложения в период с 24 января по 24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декабря 2018 г. в суды подано 332 исковых заявления на сумму 694 987 тыс. руб., из которых удовлетворено 250 исковых заявлений на сумму 644 520 тыс. руб., в отношении 45 исковых заявлений на сумму 18 904 тыс. руб. Банку в удовлетворении отказано или производства по делам прекращены. На рассмотрении в судах находится 37 исковых заявлений на общую сумму 20 1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40 исполнительных производств на общую сумму 1 093 617 тыс. руб., из которых 3 исполнительных производства на сумму 1 514 тыс. руб. прекращены, 69 исполнительных производства на сумму 380 158 тыс. руб. окончены в соответствии с Федеральным законом от 2 октября 2007 г. № 229-ФЗ «Об исполнительном производстве», в том числе 32 исполнительных производства завершены актами о невозможности взыскания на сумму 374 4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19 заявлений на сумму 1 682 657 тыс. руб. о признании выявленных сделок недействительными, из которых 5 заявлений на сумму 661 097 тыс. руб. удовлетворены, в удовлетворении 12 заявлений на сумму 751 459 тыс. руб. Банку отказано. На рассмотрении в судах находится 2 исковых заявления на общую сумму 131 2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в результате проведения исковой работы в конкурсную массу поступили денежные средства в размере 28 814 тыс. руб. в том числе 5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18 августа 2016 г. направлено заявление по ст. 159, 160, 201, 159.5 и 196 УК РФ по фактам хищения имущества Банка под видом приобретения ценных бумаг, покушения на хищение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по заявлению, направленному в СК России, осуществлялась СУ по ЮВАО ГСУ СК России по г. Москве. В дальнейшем заявление было направлено в СУ по СВАО ГСУ СК России по г. Москве, откуда 14 октября 2016 г. оно перенаправлено в УВД по САО ГУ МВД России по г. Москве и в дальнейшем 1 ноября 2016 г. в УВД по ЮВАО ГУ МВД России по г. Москве. По имеющейся информации заявление приобщено к материалам проверки по заявлению, направленному в МВД России. 28 мая 2018 г. в УВД по ЮВАО ГУ МВД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ЮВАО ГУ МВД России по г. Москве неоднократно (26 октября 2016 г., 25 декабря 2016 г., 2 ноября 2017 г., 13 января 2018 г.) выносились постановления об отказе в возбуждении уголовного дела, которые отменялись прокуратурой. 10 августа 2018 г., ОЭБиПК УВД по ЮВАО ГУ МВД России по г. Москве вынесено очередное постановление об отказе в возбуждении уголовного дела с ходатайством перед прокурором ЮВАО г. Москвы об отмене данного постановления. 28 ноября 2018 г. в прокуратуру ЮВАО г. Москвы и ГСУ СК России направлено ходатайство об отмене постановления об отказе в возбуждении уголовного дела от 10 августа 2018 г. и изъятии материала из ОЭБиПК УВД по ЮВАО ГУ МВД России по г. Москве с передачей его в ГСУ СК России для приобщения к материалам угол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29 декабря 2016 г. в ГСУ СК России направлено заявление по ч. 4 ст. 160, ч. 2 ст. 201, ч. 3 ст. 30, ч. 4 ст. 159.5 УК РФ по фактам хищения имущества ряда кредитных организаций, в том числе Банка. Заявление приобщено к материалам уголовного дела, возбужденного СК России по фактам хищения имущества АО «ИТБ» и ПАО АКБ «СТРАТЕГИЯ». 22 ноября 2017 г. в ГСУ СК России направлен запрос о результатах рассмотрения заявления Агентства. Кроме того, 4 апреля 2017 г. советнику Председателя Правления Банка заочно предъявлено обвинение в совершении преступления, предусмотренного ч. 4 ст. 160 УК РФ. В отношении него заочно избрана мера пресечения в виде заключения под стражу, он объявлен в розыск. По полученной информации советник Председателя Правления Банка находится за границей, где осуществлено его задержание и в настоящее время планируется экстрадиция в Россию.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4 июня 2016 г. по 30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31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84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0 46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72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49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8 2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 03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 34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78 69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0 439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 531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06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93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8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455 18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5T10:54:00Z</dcterms:modified>
  <cp:revision>1</cp:revision>
  <dc:subject/>
  <dc:title/>
</cp:coreProperties>
</file>