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3.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Транснациональный 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3 июня 2015 г. по делу № А40-80453/15 Коммерческий банк «Транснациональный банк» (Общество с ограниченной ответственностью) (КБ «Транснациональный банк» (ООО), далее – Банк, ОГРН 1027739300050, ИНН 7703030636, адрес регистрации: Российская Федерация, 119180, г. Москва, 1-й Хвостов переулок, д. 3А, стр. 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3 ноября 2018 г.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16 ма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далее – ЕФРСБ), а также размещена на сайте Агентства в сети Интернет 23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8 августа 2016 г. по 14 февраля 2019 г. осуществляются расчеты с кредиторами первой очереди, чьи требования включены в реестр требований кредиторов Банка (далее – Реестр), в размере 16,13 % суммы неудовлетворенных требований. По состоянию на 1 декабря 2018 г. всего на расчеты с кредиторами первой очереди, чьи требования включены в Реестр, направлены денежные средства в размере 3 622 143 тыс. руб., что составляет 22,42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сентября по 30 ноября 2018 г.) новое имущество, неучтенное на балансе Банка, не выявлено. По согласованию с комитетом кредиторов с баланса Банка списано невозможное к реализации и взысканию имущество (ссудная задолженность и прочие размещенные средства, дебиторская задолженность, имущество, за исключением амортизации) общей балансовой стоимостью 10 84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3 августа по 24 октября 2018 г. проведены электронные торги имуществом Банка (недвижимое имущество, монеты, основные средства) посредством публичного предложения, по результатам которых заключен 1 договор купли-продажи на сумму 30 тыс. руб. По состоянию на 1 декабря 2018 г.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декабря 2018 г. в суды подано 1 072 исковых заявления на сумму 30 496 289 тыс. руб., из которых удовлетворено 983 исковых заявления на сумму 25 064 671 тыс. руб., в отношении 39 исковых заявлений на сумму 3 048 543 тыс. руб. Банку в удовлетворении отказано или производства по делам прекращены, 3 исковых заявления на сумму 40 227 тыс. руб. оставлены без рассмотрения. На рассмотрении в судах находится 47 исковых заявлений на сумму 1 506 70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 058 исполнительных производств на общую сумму 12 855 475 тыс. руб., из которых 4 исполнительных производства на сумму 3 017 316 тыс. руб. прекращены, 384 исполнительных производства на сумму 5 352 272 тыс. руб. окончены в соответствии с Федеральным законом от 2 октября 2007 г. № 229-ФЗ «Об исполнительном производстве», в том числе 304 исполнительных производства завершены актами о невозможности взыскания на сумму 4 672 275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 законодательством о банкротстве, признакам недействительности, по результатам которой в Арбитражный суд г. Москвы подано 1 заявление неимущественного характера о признании недействительным приказа, в части премирования руководителей Банка от 10 апреля 2015 г. № 175/1-к, в удовлетворении которого Банку отказано. Жалобы конкурсного управляющего судами апелляционной и кассационной инстанций оставлены без удовлетворения, определение суда первой инстанции – без изме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размере 1 789 2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апреля 2015 г. Банком России в СК России направлено заявление по ст. 172.1 УК РФ по факту фальсификации отчетности Банка. 28 ноября 2017 г. в СК России направлен запрос о предоставлении информации о результатах рассмотрения заявления. 18 января 2018 г. ГСУ СК России дан ответ, что 31 июля 2015 г. было возбуждено дело по ст. 172.1 УК РФ в отношении президента Банка, вице-президента Банка по факту предоставления заведомо недостоверных сведений об имуществе Банка. 22 октября 2015 г. уголовное дело прекращено в связи с амнисти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а проверка обстоятельств банкротства, по результатам которой в СД МВД России направлено заявление по ч. 4 ст. 160 и ст. 196 УК РФ по фактам хищения имущества Банка и его преднамеренного банкротства. 23 апреля 2018 г. заявление направлено в ГСУ ГУ МВД России по г. Москве. 3 мая 2018 г. заявление направлено в СУ УВД по САО ГУ МВД России по г. Москве для организации проведения проверки. 14 июня 2018 г. СУ УВД по САО ГУ МВД России по г. Москве вынесено постановление об отказе в возбуждении уголовного дела. 2 июля 2018 г. постановление об отказе в возбуждении уголовного дела руководителем следственного органа отменено. 1 августа 2018 г. вынесено очередное постановление об отказе в возбуждении уголовного дела. 6 августа 2018 г. постановление об отказе в возбуждении уголовного дела руководителем следственного органа отменено. 4 октября 2018 г. СЧ СУ УВД по САО ГУ МВД России по г. Москве возбуждено уголовное дело по факту хищения имущества Банка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мая 2018 г. в Арбитражный суд г. Москвы подано заявление о привлечении к субсидиарной ответственности контролирующих Банк лиц. Определением Арбитражного суда г. Москвы от 4 июня 2018 г. заявление конкурсного управляющего принято к производству. Судебное заседание перенесено на 12 февра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июля 2018 г. в Арбитражный суд г. Москвы подано заявление о принятии обеспечительных мер. Определением Арбитражного суда г. Москвы от 25 июля 2018 г. в удовлетворении заявления конкурсного управляющего о принятии обеспечительных мер отказано. Конкурсным управляющим 3 августа 2018 г. подана апелляционная жалоба на Определение Арбитражного суда г. Москвы от 25 июля 2018 г. Определением Девятого арбитражного апелляционного суда от 7 ноября 2018 г. апелляционная жалоба оставлена без удовлетворения. Конкурсным управляющим 5 декабря 2018 г. подана кассационная жалоба на судебные акты об отказе в принятии обеспечительных ме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на проведение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23 июня 2015 г. по 30 ноя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880"/>
        <w:gridCol w:w="1050"/>
        <w:gridCol w:w="1050"/>
        <w:gridCol w:w="169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3 14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 148</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 99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 4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 15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 32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09 6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14 299</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5 32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начала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дека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69"/>
        <w:gridCol w:w="4904"/>
        <w:gridCol w:w="1890"/>
        <w:gridCol w:w="1892"/>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ом числе договоры уступки прав требовани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57 986</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6 304</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8 94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0 88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05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 277 28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290 88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44:00Z</dcterms:created>
  <dc:creator>Прокопышина Елена Анатольевна</dc:creator>
  <dc:description/>
  <dc:language>en-US</dc:language>
  <cp:lastModifiedBy>Прокопышина Елена Анатольевна</cp:lastModifiedBy>
  <dcterms:modified xsi:type="dcterms:W3CDTF">2018-12-25T10:47:00Z</dcterms:modified>
  <cp:revision>1</cp:revision>
  <dc:subject/>
  <dc:title/>
</cp:coreProperties>
</file>