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ФОРУ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Нижегородской области от 16 марта 2017 года (резолютивная часть объявлена 15 марта 2017 года) по делу № А43-580/2017 Акционерное общество «Фора-Оппортюнити Русский Банк» (АО «ФОРУС Банк») (далее - Банк), ОГРН 1055200015408, ИНН 5260152389, адрес регистрации: 603000, г. Нижний Новгород, ул. Максима Горького, д. 117,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Нижегородской области от 18 сент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2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1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декабря 2017 года по 18 декабря 2018 года осуществляются расчеты с кредиторами первой очереди, требования которых включены в реестр требований кредиторов Банка, в размере 38,72% суммы установленных требований. По состоянию на 1 ноября 2018 года на выплаты указанным кредиторам направлены денежные средства в размере 799 9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августа по 31 октября 2018 года) по распоряжению конкурсного управляющего с баланса Банка списано невозможное к взысканию и реализации имущество (дебиторская задолженность) балансовой стоимостью 2 0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алансовых счетах Банка отражено переданное Банку в соответствии с постановлением судебного пристава-исполнителя имущество должника стоимостью 187 тыс. руб. (UAZ PATRIOT 2008 года выпуска), нереализованное в рамках исполнительного производства. В дальнейшем планируется реализация указ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5 июля и 17 сентября 2018 года проведены электронные торги имуществом Банка (недвижимое имущество) в форме аукциона, которые признаны несостоявшимися в связи с отсутствием заявок. Торги посредством публичного предложения указанным имуществом, проведенные в период с 2 ноября по 10 декабря 2018 года,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3 июня по 25 сентября 2018 года проведены торги имуществом Банка (основные средства) посредством публичного предложения, по результатам которых заключен договор купли-продажи на сумму 26 тыс. руб. и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в период с 9 октября по 18 декабря 2018 года проводятся неэлектронные торги имуществом Банка (основные средства) балансовой стоимостью менее 100 тыс. руб. По состоянию на отчетную дату заявки на участие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в период с 30 октября 2018 года по 21 февраля 2019 года проводятся неэлектронные торги имуществом Банка (основные средства) балансовой стоимостью менее 100 тыс. руб. По состоянию на отчетную дату заявки на участ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ноября 2018 года в суды подано 537 исков на общую сумму 591 022 тыс. руб., из которых удовлетворено 286 исков на общую сумму 143 965 тыс. руб., отказано в удовлетворении 3 исков на общую сумму 1 888 тыс. руб. На рассмотрении в суде находятся 248 исков на сумму 441 9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340 исполнительных производств на общую сумму 120 543 тыс. руб., из которых 33 исполнительных производства на общую сумму 5 069 тыс. руб. окончены в соответствии с Федеральным законом от 2 октября 2007 года № 229-ФЗ «Об исполнительном производстве», в том числе завершены актами о невозможности взыскания 24 исполнительных производства на сумму 2 3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19 1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1 заявление на сумму 9 000 тыс. руб., которое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законодательства о банкротстве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я 2017 года Банком России в МВД России направлено заявление по ст. 159, 160, 165, 201, 195 и 196 УК РФ по фактам хищения наличных денежных средств Банка, хищения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 5 июля 2017 года заявление направлено в СУ УМВД России по г.о. Красногорск Московской области для рассмотрения в рамках уголовного дела № 11701460016000684, возбужденного в отношении председателя совета директоров ПАО «ИДЕЯ Банк». 20 августа 2017 года заявление приобщено к материалам уголовного дела. 26 января 2018 года материал по заявлению Банка России выделен из уголовного дела и направлен для рассмотрения в ОЭБиПК УМВД России по г.о. Красногорск. 25 мая 2018 года запрос о принятом процессуальном решении направлен в ОЭБиПК УМВД России по г.о. Красногорск Московской области. 17 сентября 2018 года в прокуратуру Московской области направлена жалоба на неполучение ответа на запрос от 25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я 2017 года Банком России в СК России направлено заявление по ст. 159, 160, 165, 201, 195 и 196 УК РФ по фактам хищения наличных денежных средств Банка, хищения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29 ноября 2017 года ОЭБиПК УМВД России по г. Нижнему Новгороду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альнейшем органом дознания неоднократно выносились постановления об отказе в возбуждении уголовного дела, которые отменялись прокуратурой, в том числе по жалобам Агентства. Проводится провер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02:00Z</dcterms:created>
  <dc:creator>Прокопышина Елена Анатольевна</dc:creator>
  <dc:description/>
  <dc:language>en-US</dc:language>
  <cp:lastModifiedBy>Прокопышина Елена Анатольевна</cp:lastModifiedBy>
  <dcterms:modified xsi:type="dcterms:W3CDTF">2018-12-24T10:04:00Z</dcterms:modified>
  <cp:revision>1</cp:revision>
  <dc:subject/>
  <dc:title/>
</cp:coreProperties>
</file>