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кадемРу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марта 2015 г. по делу № А40-20240/15 Общество с ограниченной ответственностью Коммерческий Банк «АКАДЕМИЧЕСКИЙ РУССКИЙ БАНК» (ООО КБ «АкадемРусБанк», далее – Банк, ОГРН 1027700057440, ИНН 0510000015, зарегистрированное по адресу: 117447, г. Москва, ул. Дмитрия Ульянова, д. 35,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1 сентяб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4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0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осуществлены расчеты с кредиторами второй очереди в размере 100 % суммы установленных требований, а также с кредиторами третьей очереди, требования которых включены в реестр требований кредиторов Банка, в размере 9,20 % суммы установленных требований. На выплаты направлены денежные средства в размере 33 9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основные средства, прочие размещенные средства) в общем размере 86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23 октября 2018 г. проведены повторные электронные торги имуществом Банка (права требования к юридическим и физическим лицам) в форме открытого аукциона, которые признаны несостоявшимися ввиду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декабря 2018 г. в суды подано 55 исков на общую сумму 2 178 623 тыс. руб., из которых удовлетворено в полном объеме и частично 44 иска на общую сумму 1 946 766 тыс. руб., отказано в удовлетворении или прекращено производство по 10 искам на общую сумму 204 877 тыс. руб., на рассмотрении в суде находится 1 иск на сумму 13 844 тыс. руб. На основании вступивших в законную силу судебных актов возбуждено 56 исполнительных производств на общую сумму 1 541 622 тыс. руб., из которых 49 исполнительных производств на сумму 1 417 084 тыс. руб. завершено актами о невозможности взыскания, 2 на сумму 39 841 тыс. руб. прекращено и 1 исполнительное производство на сумму 350 тыс. руб. окончено фактическим исполнением в соответствии с Федеральным законом от 2 октября 2007 г. № 229-ФЗ «Об исполнительном производстве». По результатам судебной работы в конкурсную массу поступили денежные средства в сумме 3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Федеральным законом признаки недействительности, не выявл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января 2016 г. по результатам рассмотрения заявления Банка России от 20 января 2015 г. Замоскворецким МРСО СУ по ЦАО ГСУ СК России по г. Москве возбуждено уголовное дело по ст. 172.1 УК РФ по факту фальсификации отчетности Банка. 3 октября 2017 г., 30 января и 2 апреля 2018 г. в СУ по ЦАО ГСУ СК России по г. Москве направлены запросы о результатах предварительного следствия по уголовному делу. В связи с тем, что ответы на запросы не поступали, 3 августа 2018 г. в ГСУ СК России по г. Москве направлена жалоба на непредоставление ответов на запросы, 20 августа 2018 г. жалоба передана для рассмотрения по существу в СУ по ЦАО ГСУ СК России по г. Москве. 29 сентября 2018 г. в СУ по ЦАО ГСУ СК России направлен запрос о результатах рассмотрения жалобы Агентства. 27 ноября 2018 г. в ГСУ СК России по г. Москве направлена новая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6 г. в СД МВД России направлено заявление по ч. 4 ст. 160 УК РФ по факту хищения имущества Банка под видом выдачи кредитов физическим лицам. 26 мая 2016 г. заявление направлено в ГСУ ГУ МВД России по г. Москве. 19 декабря 2016 г. и 21 февраля 2017 г. Агентством в ГСУ ГУ МВД России по г. Москве направлялись дополнительные заявления по ч. 4 ст. 160 УК РФ по факту хищения имущества Банка под видом выдачи кредитов физическим лицам. Указанные заявления для рассмотрения по существу направлены в УВД по ЮЗАО ГУ МВД России по г. Москве. 6 июня 2017 г. СУ УВД по ЮЗАО ГУ МВД России по г. Москве возбуждено уголовное дело по ч. 4 ст. 159 УК РФ по факту хищения денежных средств Банка под видом выдачи кредитов физическим лицам. 15 августа 2017 г. Банк признан потерпевшим и гражданским истцом по уголовному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проведенной Агентством, 5 сентября 2017 г. в СД МВД России направлено заявление по ч. 4 ст. 160 и ст. 196 УК РФ по фактам хищения имущества Банка и его преднамеренного банкротства. 1 декабря 2017 г. заявление приобщено к материалам уголовного дела, возбужденного 6 июня 2017 г., по факту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8 г. в Арбитражный суд г. Москвы подано заявление о привлечении к субсидиарной ответственности контролирующих Банк лиц на общую сумму 360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марта 2018 г. заявление о привлечении контролирующих Банк лиц принято к рассмотрению. Определением Арбитражного суда г. Москвы от 21 ноября 2018 г. судебное заседание отложено на 23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преля 2018 г. в Арбитражный суд г. Москвы подано заявление о принятии обеспечительных мер в виде наложения ареста (включая денежные средства) на имущество лиц, привлекаемых к субсидиарной ответственности в размере 360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апреля 2018 г. в удовлетворении требований конкурсного управляющего о принятии обеспечительных мер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8 г. подана апелляционная жалоба на определение Арбитражного суда г. Москвы от 19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Девятого Арбитражного апелляционного суда от 10 июля 2018 г. (резолютивная часть) определение Арбитражного суда г. Москвы от 19 апреля 2018 г. об отказе в принятии обеспечительных мер в виде наложения ареста на имущество ответчиков – оставлено без изменения, жалоба Агентств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рбитражного суда Московского округа от 1 октября 2018 г. определение суда первой инстанции и постановление суда апелляционной инстанции оставлено без изменения, жалоба Агентств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екабря 2018 г. в судебную коллегию по экономическим спорам Верховного суда Российской Федерации подана кассационная жалоба на Постановление Арбитражного суда Московского округа от 1 октября 2018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5:00Z</dcterms:created>
  <dc:creator>Прокопышина Елена Анатольевна</dc:creator>
  <dc:description/>
  <dc:language>en-US</dc:language>
  <cp:lastModifiedBy>Прокопышина Елена Анатольевна</cp:lastModifiedBy>
  <dcterms:modified xsi:type="dcterms:W3CDTF">2018-12-21T13:07:00Z</dcterms:modified>
  <cp:revision>1</cp:revision>
  <dc:subject/>
  <dc:title/>
</cp:coreProperties>
</file>