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1.12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 «РИАБАНК» (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3 октября 2017 года (резолютивная часть объявлена 20 октября 2017 года) по делу № А40-168573/17-101-127 Коммерческий Банк «Русский Инвестиционный Альянс» (акционерное общество) («РИАБАНК» (АО)) (далее – Банк), ОГРН 1097711000122, ИНН 7750005563, адрес регистрации: 127055, Москва, Вадковский пер., д. 5, стр. 1,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23 октября 2018 года срок конкурсного производства в отношении Банка продлен на шесть месяцев. Судебное заседание по рассмотрению отчета конкурсного управляющего Банком назначено на 23 апреля 2019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сообщает о продлении по 12 марта 2019 года срока проведения расчетов с кредиторами первой очереди, требования которых включены в реестр требований кредиторов Банка, в размере 18,93% суммы установленных требований, проводимых с 7 ма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полнительную информацию о порядке и условиях проведения выплат можно также получить по телефону горячей линии Агентства 8-800-200-08-0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2:37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12-21T12:39:00Z</dcterms:modified>
  <cp:revision>1</cp:revision>
  <dc:subject/>
  <dc:title/>
</cp:coreProperties>
</file>