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в отношении Банка продлен на 6 месяцев. Следующее судебное заседание назначено на 1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марта 2019 г. расчетов с кредиторами первой очереди, требования которых включены в реестр требований кредиторов Банка, в размере 2,85 % суммы установленных требований, проводимых с 1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1T12:30:00Z</dcterms:modified>
  <cp:revision>1</cp:revision>
  <dc:subject/>
  <dc:title/>
</cp:coreProperties>
</file>