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и второй очередей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в рамках выплат, проводимых с 2 марта 2016 года по 21 декабря 2018 года, будут осуществлены расчеты с кредиторами первой и второй очередей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38:00Z</dcterms:modified>
  <cp:revision>1</cp:revision>
  <dc:subject/>
  <dc:title/>
</cp:coreProperties>
</file>