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ЛЕНОБЛ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Санкт-Петербурга и Ленинградской области от 23 декабря 2015 г. (резолютивная часть объявлена 17 декабря 2015 г.) по делу № А56-81379/2015 Общество с ограниченной ответственностью «ЛЕНОБЛБАНК» (ООО «ЛЕНОБЛБАНК», далее – Банк, ОГРН 1026200000837, ИНН 6229005810, адрес регистрации: 188640, Ленинградская область, Всеволожский район, г. Всеволожск, шоссе Дорога Жизни, д. 24/85)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Санкт-Петербурга и Ленинградской области от 13 декабр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6 июн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в том числе требований кредиторов: 197022, г. Санкт-Петербург, Каменноостровский проспект, д. 40, лит. А.; 127055, г. Москва, ул. Лесная, д.59, стр.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официальном сайте Агентства в сети Интернет и включена в Единый федеральный реестр сведений о банкротстве 17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 на расчеты с кредиторами первой очереди, требования которых включены в реестр требований кредиторов Банка, направлены денежные средства в размере 434 392 тыс. руб., что составляет 8,78%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8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осуществляе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22 августа 2018 г. по 10 марта 2019 г. проводятся электронные торги имуществом Банка (недвижимое имущество, транспортные средства, монеты, основные средства, нематериальные активы, ценные бумаги) посредством публичного предложения. По результатам прошедших периодов торгов по состоянию на 1 декабря 2018 г. с физическим лицом заключен договор купли-продажи транспортного средства на сумму 986 тыс. руб. (балансовая стоимость – 1 669 тыс. руб., оценочная стоимость – 940 тыс. руб.). Денежные средства в конкурсную массу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10 октября по 26 декабря 2018 г. проводятся электронные торги имуществом Банка (права требования) посредством публичного предложения. По результатам периодов торгов, проведенных с 10 октября по 21 ноября 2018 г. с физическим лицом заключен договор уступки прав требования (цессии) на сумму 195 тыс. руб. Денежные средства в конкурсную массу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декабря 2018 г. в суды подано 630 исковых заявлений на общую сумму 5 582 853 тыс. руб., из которых удовлетворено 554 исковых заявлений на сумму 4 357 583 тыс. руб., отказано в удовлетворении или прекращено производство по 5 исковым заявлениям на сумму 131 347 тыс. руб., оставлены без рассмотрения 2 исковых заявления на сумму 112 893 тыс. руб. На рассмотрении находятся 69 исковых заявления на сумму 813 058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390 исполнительных производств на сумму 2 789 232 тыс. руб., из которых 124 исполнительных производства на сумму 830 510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 в результате исковой работы по взысканию задолженности в конкурсную массу поступили денежные средства в размере 30 67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оспаривания сомнительных сделок, имеющих, в соответствии с Федеральным законом, признаки недействительности, конкурсным управляющим в суд подано 1 заявление о признании сделки недействительной и применении последствий ее недействительности на сумму 3 142 тыс. руб., которое удовлетворено в полном объеме. По результатам проведенной работы в конкурсную массу Банка возвращено оспариваемое имуще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июля 2016 г. Банком России в МВД России и СК России направлено заявление по ст. 159, 160, 201, 195 и 196 УК РФ по фактам замещения прав требования по кредитным договорам на паи ЗПИФ, принятые по завышенной стоимости, непередачи документов и возможного преднамеренного банкротства Банка. Заявление, направленное в СК России приобщено к материалу проверки по заявлению, направленному в МВД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ГСУ ГУ МВД России по г. Санкт-Петербургу и Ленинградской области неоднократно выносились постановления об отказе в возбуждении уголовного дела, которые отменялись. В настоящее время по заявлению проводитс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июня 2018 г. Агентством в ГСУ ГУ МВД России по г. Санкт-Петербургу и Ленинградской области направлено заявление по ч. 4 ст. 160 и 196 УК РФ по фактам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по результатам которой 24 августа 2018 г. в Арбитражный суд г. Санкт-Петербурга и Ленинградской области направлено заявление о привлечении контролировавших Банк лиц к ответственности в виде возмещения убытков солидарно в общем размере 1 328 399 тыс. руб., 4 018 тыс. долларов США по установленному ЦБ РФ курсу на дату исполнения решения, 4 960 тыс. евро по установленному ЦБ РФ курсу на дату исполнения решения. Судебное заседание назначено на 25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опубликовыва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в отношении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ОО «ЛЕНОБЛБАНК» за период с 17 декабря 2015 г. по 30 ноя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485"/>
        <w:gridCol w:w="1163"/>
        <w:gridCol w:w="1162"/>
        <w:gridCol w:w="186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 19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262</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6 93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51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26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4 25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9 71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8 523</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1 18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ООО «ЛЕНОБЛ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дека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84"/>
        <w:gridCol w:w="1943"/>
        <w:gridCol w:w="1938"/>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45 59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 62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 47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 10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47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26 713</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8 214***</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19 51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83 68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удет проведена в случае принятия соответствующего решения кредиторами бан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дена оценка паев ЗПИФ недвижимости «Мега эстейт» под управлением ООО УК «Эталон» балансовой стоимостью 2 295 869 тыс. руб.</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1:00Z</dcterms:created>
  <dc:creator>Прокопышина Елена Анатольевна</dc:creator>
  <dc:description/>
  <dc:language>en-US</dc:language>
  <cp:lastModifiedBy>Прокопышина Елена Анатольевна</cp:lastModifiedBy>
  <dcterms:modified xsi:type="dcterms:W3CDTF">2018-12-18T11:37:00Z</dcterms:modified>
  <cp:revision>1</cp:revision>
  <dc:subject/>
  <dc:title/>
</cp:coreProperties>
</file>