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14.12.2018</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ООО «Внешпромбанк»</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Решением Арбитражного суда г. Москвы от 14 марта 2016 года (резолютивная часть объявлена 11 марта 2016 года) по делу № А40-17434/16 кредитная организация Внешнеэкономический промышленный банк (Общество с ограниченной ответственностью) (ООО «Внешпромбанк»), далее – Банк, ОГРН 1027700514049, ИНН 7705038550, адрес регистрации: 119991, г. Москва, Комсомольский пр-т, д. 42, стр. 1, признана несостоятельной (банкротом) и в отношении нее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г. Москвы от 1 октября 2018 года срок конкурсного производства в отношении Банка продлен до 14 марта 2019 года. Судебное заседание по рассмотрению отчета конкурсного управляющего назначено на 1 апреля 2019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и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далее – Федеральный закон) Агентство публикует сведения о ходе конкурсного производства в отношении Банка. Последняя информация о ходе конкурсного производства 14 сентября 2018 года включена в Единый федеральный реестр сведений о банкротстве и размещена на сайте Агентства в сети Интернет.</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ноября 2018 года на расчеты с кредиторами первой очереди, требования которых включены в реестр требований кредиторов Банка, направлены денежные средства в размере 13 543 760 тыс. руб., что составляет 17,09% суммы установленных требований указанных кредитор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период с 1 августа по 31 октября 2018 года новое имущество Банка не выявле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гласованию с комитетом кредиторов Банка с баланса списано невозможное ко взысканию и реализации имущество (дебиторская задолженность, материальные запасы) общей балансовой стоимостью 1 132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утвержденным комитетом кредиторов порядком конкурсным управляющим проводится реализация имущества (активов)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вторные электронные торги имуществом Банка (права требования к должникам Банка), проведенные 8 августа 2018 года, признаны несостоявшимися в связи с отсутствием заявок на приобретение. В период с 21 сентября по 14 ноября 2018 года организовано проведение электронных торгов указанным имуществом посредством публичного предложения. По состоянию на 1 ноября 2018 года заявки на приобретение имущества не поступал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должается работа по взысканию задолженности с должников Банка в судебном порядке. По состоянию на 1 ноября 2018 года в суды подано 1 075 исковых заявлений на общую сумму 223 609 875 тыс. руб. (включая заявления о включении требований Банка в реестры требований кредиторов несостоятельных должников), из которых удовлетворено в полном объеме и частично 652 исковых заявлений на сумму 102 814 452 тыс. руб., отказано в удовлетворении или прекращено производство по 52 исковым заявлениям на сумму 11 181 848 тыс. руб., оставлено без рассмотрения 3 исковых заявления на сумму 609 875 тыс. руб., оставшиеся исковые заявления находятся в суде на рассмотрении. На основании вступивших в законную силу судебных актов службой судебных приставов возбуждено 536 исполнительных производств о взыскании в пользу Банка задолженности в размере 44 817 868 тыс. руб., из которых 29 на сумму 4 694 546 тыс. руб. прекращено и 235 на сумму 25 627 605 тыс. руб. окончено в соответствии с Федеральным законом от 2 октября 2007 года № 229-ФЗ «Об исполнительном производстве», в том числе 166 на сумму 23 411 468 тыс. руб. завершены в связи с невозможностью взыск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амках мероприятий по оспариванию сомнительных сделок, имеющих в соответствии с Федеральным законом признаки недействительности, конкурсным управляющим Банком по состоянию на отчетную дату в суд подано 45 заявлений о признании сделок недействительными и применении последствий их недействительности на общую сумму 1 169 502 тыс. руб., из которых удовлетворено 19 заявлений на общую сумму 129 590 тыс. руб., отказано в удовлетворении или прекращено производство по 20 заявлениям на сумму 759 974 тыс. руб., остальные исковые заявления находятся в суде на рассмотрен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езультате исковой работы по состоянию на 1 ноября 2018 года в конкурсную массу Банка поступили денежные средства в размере 4 124 495 тыс. руб., в том числе в результате оспаривания сомнительных сделок Банка – 164 723 тыс. руб.</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В производстве Следственного департамента МВД России находится возбужденное 18 декабря 2015 года уголовное дело по фактам совершения преступлений, предусмотренных ч. 4 ст. 159 и ч. 4 ст. 160 УК РФ, выразившихся в хищении принадлежащего Банку имущества. Банк признан потерпевшим и гражданским истцом по уголовному делу. 25 января 2017 года Агентством в СД МВД России направлено заявление по фактам совершения преступлений, предусмотренных ч. 4 ст. 160 и ст. 196 УК РФ, выразившихся в хищении имущества Банка и его преднамеренного банкротства. Заявление приобщено к материалам указанного уголовного дела. Предварительное следствие по делу продолжаетс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з материалов вышеуказанного уголовного дела в отдельное производство выделено уголовное дело по обвинению бывших президента и вице-президента Банка в совершении преступлений, предусмотренных ч. 4 ст. 159 и ч. 4 ст. 160 УК РФ. Приговором Хамовнического районного суда г. Москвы от 12 мая 2017 года бывшие президент Банка и вице-президент Банка признаны виновными в совершении преступлений, предусмотренных ч. 4 ст. 159 и ч. 4 ст. 160 УК РФ, президенту Банка назначено наказание в виде лишения свободы сроком на 9 лет, вице-президенту Банка – в виде лишения свободы сроком на 4 года. Приговором признано право Банка на удовлетворение гражданского иска, вопрос о размере возмещения иска передан для рассмотрения в порядке гражданского судопроизводств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сужденными и их защитниками поданы апелляционные жалобы на приговор в части назначенного судом размера наказания. 22 мая 2017 года конкурсным управляющим в Московский городской суд подана апелляционная жалоба в части решения по гражданскому иску.</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5 августа 2017 года апелляционным определением Московского городского суда приговор был изменен – бывшему президенту Банка назначено окончательное наказание в виде лишения свободы сроком на 8 лет 6 месяцев. В остальной части приговор оставлен без изменений и вступил в законную силу. В удовлетворении апелляционной жалобы Агентства от 22 мая 2017 года отказа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10 ноября 2017 года конкурсным управляющим в Московский городской суд подана кассационная жалоба на приговор в части решения по гражданскому иску. 11 декабря 2017 года в передаче кассационной жалобы для рассмотрения в судебное заседание судом кассационной инстанции отказано. В связи с этим 22 января 2018 года конкурсным управляющим направлена кассационная жалоба в Верховный Суд Российской Федерации. 13 февраля 2018 года в передаче кассационной жалобы для рассмотрения в судебном заседании судом кассационной инстанции конкурсному управляющему отказано. 4 апреля 2018 года на имя Председателя Верховного Суда Российской Федерации направлена жалоба на отказ в передаче кассационной жалобы для рассмотрения. 11 мая 2018 года Заместителем Председателя Верховного Суда Российской Федерации в передаче жалобы для рассмотрения в судебном заседании судом кассационной инстанции отказано.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 целью взыскания имущественного вреда, причиненного Банку бывшим президентом Банка, конкурсным управляющим направлено заявление о включении требований Банка в размере 113 526 038 тыс. руб. в реестр требований кредиторов должника. 21 декабря 2017 года судом апелляционной инстанции требования Банка включены в реестр требований кредиторов должника в размере 113 526 038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едена проверка обстоятельств банкротства Банка, по результатам которой в Следственный департамент МВД России направлено заявление по ч. 4 ст. 160 и ст. 196 УК РФ по фактам хищения имущества Банка и его преднамеренного банкротства, которое приобщено к материалам уголовного дела, возбужденного 18 декабря 2015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5 января 2016 года СУ УМВД России по г. Туле в отношении начальника отдела кассовых операций Тульского филиала Банка возбуждено уголовное дело по ч. 3 ст. 160 УК РФ по факту хищения наличных денежных средств Банка. Банк признан потерпевшим и гражданским истцом по уголовному делу. 14 июня 2016 года приговором Центрального районного суда г. Тулы обвиняемая признана виновной в совершении преступления, предусмотренного ч. 3 ст. 160 УК РФ, приговор вступил в законную силу. Причиненный ущерб возмещен в полном объем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з материалов вышеуказанного уголовного дела в отдельное производство выделены материалы проверки по факту хищения из кассы Тульского филиала Банка наличных денежных средств. По результатам проверки 31 октября 2016 года СУ УМВД России по г. Туле возбуждено уголовное дело по ч. 4 ст. 160 УК РФ. 3 ноября 2017 года предварительное следствие по делу в очередной раз приостановлено в связи с неустановлением лица, подлежащего привлечению в качестве обвиняемого. 24 января 2018 года Агентством в СУ УМВД России по Тульской области и прокуратуру Тульской области направлена жалоба на постановление о приостановлении предварительного следствия. 15 и 20 февраля 2018 года прокуратурой г. Тулы и СУ УМВД России по Тульской области в удовлетворении жалобы отказано.</w:t>
      </w:r>
    </w:p>
    <w:p>
      <w:pPr>
        <w:pStyle w:val="Normal"/>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4:56:00Z</dcterms:created>
  <dc:creator>Прокопышина Елена Анатольевна</dc:creator>
  <dc:description/>
  <dc:language>en-US</dc:language>
  <cp:lastModifiedBy>Прокопышина Елена Анатольевна</cp:lastModifiedBy>
  <dcterms:modified xsi:type="dcterms:W3CDTF">2018-12-17T14:57:00Z</dcterms:modified>
  <cp:revision>1</cp:revision>
  <dc:subject/>
  <dc:title/>
</cp:coreProperties>
</file>