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Финансовый 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9 декабря 2016 года (дата объявления резолютивной части - 12 декабря 2016 года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(ОГРН 1037858008506, ИНН 7831001623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0 дека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0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4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требования которых включены в реестр, в размере 28,53 % суммы установленных требований. По состоянию на 1 ноября 2018 года на выплаты кредиторам направлены денежные средства в размере 52 4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ода новое имущество Банка не выявлено. В отчетный период по согласованию с комитетом кредиторов с баланса Банка списано невозможное к взысканию и реализации имущество (дебиторская задолженность) общей балансовой стоимостью 8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ются мероприятия по реализаци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июля по 17 сентября 2018 года проведена реализация имущества Банка (банковское оборудование, офисная техника, бытовая техника, мебель и прочее имущество) балансовой стоимостью менее 100 тыс. руб. По итогам реализации в конкурсную массу Банка поступили денежные средства в размере 2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октября по 29 декабря 2018 года проводятся торги имуществом Банка (права требования к физическим и юридическим лицам) посредством публичного предложения. По состоянию на 1 ноября 2018 года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8 г. проведены электронные торги имуществом Банка (недвижимое имущество, права требования к физическим и юридическим лицам) в форме открытого аукциона, по результатам которых от реализации недвижимого имущества в конкурсную массу Банка поступили денежные средства в размере 7 000 тыс. руб. (балансовая стоимость 6 700 тыс. руб., оценочная стоимость 6 700 тыс. руб., покупатель ООО «Лебер»). Повторные электронные торги указанным имуществом Банка будут проведены 18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сентября по 20 ноября 2018 года проводится реализация имущества Банка (картины) балансовой стоимостью менее 100 тыс. руб., по состоянию на отчетную дату заявки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ноября 2018 года в суды подано 102 исковых заявлений на сумму 1 281 342 тыс. руб. (в том числе 18 требований Банка на общую сумму 663 662 тыс. руб. о включении в реестр требований кредиторов должников, в отношении которых введены процедуры банкротства), из которых удовлетворено 75 исковых заявлений на сумму 695 337 тыс. руб., отказано в удовлетворении или прекращено производство по 11 исковым заявлениям на сумму 193 116 тыс. руб., оставлено без рассмотрения 2 исковых заявления на сумму 3 869 тыс. руб. Остальные исковые заявления находятся в судах на рассмотрении. На основании вступивших в законную силу судебных актов возбуждено 75 исполнительных производств на общую сумму 362 314 тыс. руб., из которых 2 исполнительных производства на сумму 6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суд подано 30 заявлений о признании сделок недействительными на общую сумму 402 723 тыс. руб., из которых удовлетворено 4 заявления на общую сумму 14 333 тыс. руб., отказано в удовлетворении или прекращено производство по 14 заявлениям на сумму 122 553 тыс. руб. Остальные заявления находятся в суде на рассмотрении. На основании вступивших в законную силу судебных актов возбуждено 4 исполнительных производства на сумму 14 3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по взысканию задолженности в конкурсную массу Банка поступили денежные средства в размере 133 2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февраля 2017 года в СК России и МВД России направлено заявление по ст. 159, 159.5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МВД России, осуществляется УЭБиПК ГУ МВД России по г. Санкт-Петербургу и Ленинградской области. 10 октября 2017 года в ГСУ ГУ МВД России по г. Санкт-Петербургу и Ленинградской области направлен запрос о принятом процессуальном решении по заявлению, направленному в МВД России. 29 января 2018 года в ГСУ ГУ МВД России по г. Санкт-Петербургу и Ленинградской области повторно направлен запрос о принятом процессуальном решении по заявлению, направленному в МВД России. 28 апреля 2018 года ГСУ ГУ МВД России по г. Санкт-Петербургу и Ленинградской области вынесено постановление об отказе в возбуждении уголовного дела, которое 16 июля 2018 года отменено начальнико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ня 2018 года в прокуратуру г. Санкт-Петербург направлена жалоба на непринятие процессуального решения по заявлению. 10 августа 2018 года дан ответ, что копия обращения направлена в СЧ Г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8 года по результатам дополнительной проверки ГСУ ГУ МВД России по г. Санкт-Петербургу и Ленинградской области вынесено постановление об отказе в возбуждении уголовного дела, которое 20 августа 2018 года отменено начальнико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следующем неоднократно принимались решения об отказе в возбуждении уголовного дела (последнее 23 октября 2018 года), которые отменялись руководителем следственного органа (последнее 5 ноября 2018 года), материал возвращен для проведения дополнительной проверки. В настоящее время по материалу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7 года в СК России направлен запрос о принятом процессуальном решении по заявлению, направленному в СК России. 28 ноября 2017 года дан ответ о том, что по результатам рассмотрения заявления вынесено постановление об отказе в возбуждении уголовного дела. 29 января 2018 года в ГСУ СК России направлен запрос о предоставлении копии вынесенного постановления об отказе в возбуждении уголовного дела. 14 марта 2018 года дан ответ о том, что по заявлению проводится дополнительная проверка, копия запрошенного постановления не предста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8 года в ГСУ СК России повторно направлен запрос о предоставлении копии вынесенного постановления об отказе в возбуждении уголовного дела. 25 октября 2018 года поступил ответ из ГСУ СК России о принятом 25 июле 2018 года решении об отказе в возбуждении уголовного дела в отношении бывшего руководства Банка по фактам уступки прав требований по кредитным договорам и купли-продажи имущества в предверии отзыва у Банка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  <w:br/>
        <w:t>по состоянию на 1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9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9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82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3 7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 8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декабря 2016 года по 3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4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1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8 12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6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2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 13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 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84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4 26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4:54:00Z</dcterms:modified>
  <cp:revision>1</cp:revision>
  <dc:subject/>
  <dc:title/>
</cp:coreProperties>
</file>