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Б «Мосурал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12 сентября 2018 года (дата объявления резолютивной части – 11 сентября 2018года) по делу № А40-163705/18-174-216 Московско-Уральский акционерный коммерческий банк (акционерное общество) (АКБ «Мосуралбанк» (АО)), (далее –Банк), ОГРН 1027700429855, ИНН 7707083011, адрес регистрации: 115035, г.Москва, Раушская наб., д. 22, стр. 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Федерального закона от 26 октября 2002 года № 127-ФЗ «О несостоятельности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проведенная по состоянию на дату открытия процедуры конкурсного производства (11сентября 2018 года), полностью завершена 1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а недостача имущества на сумму 45 047 тыс. руб.,наибольшая часть которой в размере 41 476 тыс. руб. приходится на прочие активы и связана с отсутствием подтверждающих документов. Также выявлена недостача по основным средствам и хозяйственным затратам на сумму 3 571 тыс. руб., в том числе неотделимые улучшения в арендованных помещениях на сумму 3 56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ходе проведения инвентаризации выявлено имущество (банковское оборудование, оргтехника, мебель) в количестве 1 836 единиц, неучтенное на балансовых счетах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КБ «Мосуралбанк» (АО) балансовой стоимостью более 1 млн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1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4417"/>
        <w:gridCol w:w="2122"/>
        <w:gridCol w:w="1994"/>
      </w:tblGrid>
      <w:tr>
        <w:trPr>
          <w:trHeight w:val="255" w:hRule="atLeast"/>
        </w:trPr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11.09.2018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40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Архангельского филиал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рублях РФ - Нижнетагильского филиала АКБ "Мосуралбанка"(А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ИТАЙСКИЙ ЮАН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Архангельского филиала в Китайских юаня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Вологодского филиала в китайских юанях (156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Китайских юань (156) CNY Нижнетагильского филиал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Архангельского филиала в Японских иен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Вологодского филиала в японских йенах (392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ЯПОНСКИХ ИЕН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ИЕН (392) Нижнетагильского филиал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Архангельского филиала в Норвежских крон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Вологодского филиала в норвежских кронах (578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швейц.франках СHF (756) Нижнетагильского филиал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Архангельского филиала в Швейцарских франк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Вологодского филиала в швейцарских франках (756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Архангельского филиала в Фунтах стерлинг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Вологодского филиала в фунтах стерлингов (826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ФУНТАХ СТЕРЛИНГ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англ. фунтах GBP (826) Нижнетагильского филиал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долларах США USD (840) Нижнетагильского филиала АКБ "Мосуралбанка"(А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Долларах США - ОО "Победы" г. Челябинск Нижнетаг. ф-ла АКБ "Мосуралбанк" (А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Архангельского филиала в Долларах СШ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Вологодского филиала в Долларах США (840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Архангельского филиала в ЕВР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касса Вологодского филиала в ЕВРО (978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ЕВРО EUR (978) Нижнетагильского филиала АКБ "Мосуралбанка"(А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Евро - ОО "Победы" г. Челябинск Нижнетаг. ф-ла АКБ "Мосуралбанк" (А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й счет и другие счета в Банке России всего, в т.ч.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2 38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У Банка России по ЦФ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 71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Нижнетагильского ф-ла АКБ "Мосуралбанк"(А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6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-корреспондентах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95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счет в ПАО АКБ "Металлинвестбанк"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счет в ПАО АКБ "Металлинвестбанк"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счет в ПАО АКБ "Металлинвестбанк"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счет в ПАО АКБ "Металлинвестбанк"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1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64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0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.валют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14 77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удра" по договору № КД 4589 от 17.10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Роскоммунэнерго" по договору № КД 4700 от 18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льбрус" по договору № КД 4590 от 11.10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Единая Торгово-Закупочная Компания "Энергия" по договору № КД 4707 от 28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Архинвестэнерго" по договору № КД 4670tr1 от 20.02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ЦНИИ ПромГражданПроект" по договору № КД 4720 от 06.06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льбрус" по договору № КД 4646 от 28.12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льбрус" по договору № КД 4627 от 01.12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О "Челябэнергосбыт" по договору № КД 4718tr1 от 08.06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убраваинвест" по договору № КД 4582 от 02.10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Архангельские электрические сети" по договору № КД 4688 от 14.03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льбрус" по договору № КД 4609 от 01.11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 - плюс" по договору № КД 4708 от 28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уссЛифт" по договору № КД 4677 от 02.03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ФА" по договору № КД 4518 от 31.07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ромтрубинвест" по договору № КД 4373 от 03.03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67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ЕДХЕЛП" по договору № КД 4445tr1 от 17.05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1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ФА" по договору № КД 4578 от 27.09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ФА" по договору № КД 4459 от 26.05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Роскоммунэнерго" по договору № КД 4595 от 08.11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итчен и Ко" по договору № КД 4647tr1 от 29.12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ФА" по договору № КД 2632 от 30.05.1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Южный легион" по договору № КД 4711tr1 от 14.05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6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ФА" по договору № КД 3998 от 12.01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итчен и Ко" по договору № КД 4272tr1 от 10.11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7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итчен и Ко" по договору № КД 4431tr1 от 21.04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9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Единая Торгово-Закупочная Компания "Энергия" по договору № КД 4499 от 27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23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итчен и Ко" по договору № КД 4668tr1 от 28.02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1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Единая Торгово-Закупочная Компания "Энергия" по договору № КД 3996 от 30.12.1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4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УСАНЭК" по договору № КД 2769tr1 от 06.04.1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ский" по договору № КД 4495tr1 от 26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удра" по договору № КД 4589tr32 от 05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пластик" по договору № КД 4316tr1 от 28.12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УСЬПРОДУКТ" по договору № КД 2504 от 06.09.10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УСЬПРОДУКТ" по договору № КД 2533 от 18.10.10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Нальчик-АВТОВАЗ" по договору № КД 4162 от 14.06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5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итчен и Ко" по договору № КД 4272tr1 от 10.11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убраваинвест" по договору № КД 4463tr1 от 29.05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-Агро" по договору № КД 4489tr1 от 16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7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-Агро" по договору № КД 4502tr1 от 03.07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расногорский полиграфический комбинат" по договору № КД 4638tr32 от 27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итчен и Ко" по договору № КД 4431tr1 от 21.04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-Агро" по договору № КД 4460tr2 от 23.05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6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Единая Торгово-Закупочная Компания "Энергия" по договору № КД 4499 от 27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КСПАТРЕЙД" по договору № КД 4651 от 22.01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ЧУЭТ" по договору № КД 4703tr1 от 23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63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 - плюс" по договору № КД 4689 от 16.03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" по договору № КД 4702 от 20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" по договору № КД 4715 от 23.05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ССМ "Афина" по договору № КД 4412tr1 от 21.04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ский" по договору № КД 4467tr1 от 02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" по договору № КД 4712 от 11.05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О "Вологдаэнергосбыт" по договору № КД 4639tr1 от 21.12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11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итчен и Ко" по договору № КД 4668tr1 от 28.02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Архангельские электрические сети" по договору № КД 4706 от 26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" по договору № КД 4719 от 28.05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Единая Торгово-Закупочная Компания "Энергия" по договору № КД 3996 от 30.12.1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" по договору № КД 4716 от 25.05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" по договору № КД 4713tr1 от 17.05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Фирма ЧЕСИКО" по договору № КД 4339tr10 от 19.01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Фирма ЧЕСИКО" по договору № КД 4368tr1 от 22.02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-Агро" по договору № КД 4494tr1 от 26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7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 - плюс" по договору № КД 4697 от 10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0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оюзэнерготрейд" по договору № КД 4661 от 08.02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ский" по договору № КД 4488tr1 от 14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3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-Агро" по договору № КД 4491tr1 от 23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-Агро" по договору № КД 4501tr1 от 29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" по договору № КД 4681tr1 от 26.02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" по договору № КД 4704 от 20.04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еплотроника" по договору № КД 4642tr25 от 18.06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ЗРМ "Эртильский" по договору № КД 4472tr1 от 07.06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Архангельские электрические сети" по договору № КД 4714 от 21.05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оюзэнерготрейд" по договору № КД 4513tr1 от 12.07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итчен и Ко" по договору № КД 4272tr2 от 14.11.16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итчен и Ко" по договору № КД 4431tr1 от 21.04.17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Единая Торгово-Закупочная Компания "Энергия" по договору № КД 4499 от 27.06.17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 - плюс" по договору № КД 4689 от 16.03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Роскоммунэнерго" по договору № КД 4700 от 18.04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7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О "Вологдаэнергосбыт" по договору № КД 4639tr1 от 21.12.17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Единая Торгово-Закупочная Компания "Энергия" по договору № КД 4707 от 28.04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Архинвестэнерго" по договору № КД 4670tr1 от 20.02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Архангельские электрические сети" по договору № КД 4706 от 26.04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Единая Торгово-Закупочная Компания "Энергия" по договору № КД 3996 от 30.12.15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 - плюс" по договору № КД 4697 от 10.04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О "Челябэнергосбыт" по договору № КД 4718tr1 от 08.06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Роскоммунэнерго" по договору № КД 4595 от 08.11.17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" по договору № КД 4681tr1 от 26.02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АО "Архангельские электрические сети" по договору № КД 4688 от 14.03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СЭП - плюс" по договору № КД 4708 от 28.04.18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ФА" по договору КД 2632 от 30.05.11. Просроченные процент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1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86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292 от 01.11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260 от 04.10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575 от 22.09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637tr1 от 21.12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291 от 01.11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705 от 03.05.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570 от 20.09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2941 от 16.11.1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321 от 20.12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3138 от 13.04.1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263 от 06.10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3569 от 23.12.2014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3712 от 22.07.1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096 от 05.05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022 от 04.02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КД 4327 от 20.12.1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 79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МБК предоставленный ББР Банк (А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08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МБК предоставленному ББР БАНК (А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7 81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654 244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кадастровый номер 35:24:0202009:23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Фольксваген Кадди 19455-0000010.4.N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OYOTA Camry VIN:XW7BKYFK50S10646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INFINITI JX3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Dell SCv2020 ISCSI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кадастровый номер 35:24:0202009:220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Нижнетагильского филиал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кадастровый номер 35:24:0305013:123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кадастровый номер 35:24:0202009:39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кадастровый номер 35:24:0202009:22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5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(клуб, столовая с фойе-переходом, д. Рунов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6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(спальные корпуса №1;2 д. Рунов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 57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 (сооружение непроизводственного назначения д. Руново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 19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316 72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пластиковым картам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и по КД 4339 от 28.12.16 /ООО "Фирма ЧЕСИКО"/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и по КД 4368 от 22.02.17 /ООО "Фирма ЧЕСИКО"/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и по КД 4316 от 22.12.16 /ООО "Стройпластик"/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№2 от 18.04.2018г./РКБ "Энергия"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00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купли-продажи закладной (об обратном выкупе) № 1 от 11.12.2014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налог на прибыль г. Москв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 ЦЕНТР ФИНАНСОВЫХ ТЕХНОЛОГИЙ" / расчеты /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гия адвокатов "АРГУМЕНТЫ" /расчеты/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расчетам к ИП Литвинов В.Л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4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лбор-Финанс" /расчеты/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расчетам к физическому лицу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6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Литвинов В.А. по Соглашению о предоставлении отступного от 29.12.17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8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- ЗАО "ЦФТ" лицензионное соглашение L-090826/83 от 11.02.10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-ЗАО "ЦФТ" лицензионное соглашение ДС №22 от в кол-ве 20 шт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extnowrap">
    <w:name w:val="text-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foot">
    <w:name w:val="tab__foot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footitemsubscribe">
    <w:name w:val="tab__foot-item--subscrib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ubscribeboxpopup">
    <w:name w:val="subscribe-box__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left="525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Linkbox">
    <w:name w:val="link-box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Preloadwrap">
    <w:name w:val="preloa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erdiscbouncer">
    <w:name w:val="loader-disc-boun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butterfly">
    <w:name w:val="loader-butterf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4:39:00Z</dcterms:modified>
  <cp:revision>1</cp:revision>
  <dc:subject/>
  <dc:title/>
</cp:coreProperties>
</file>