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ПАО «ИнтехБанк» по вновь установленному треб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резолютивная часть объявлена 12 апреля 2017 г.) по делу № А65-5816/2017 Публичное акционерное общество «ИнтехБанк» (ПАО «ИнтехБанк», далее – Банк, ОГРН 1081600001097, ИНН 1658088006, адрес регистрации: 420021, Республика Татарстан, г. Казань, ул. Шигабутдина Марджани, д. 2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7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в рамках выплат, проводимых в период с 29 сентября 2017 г. по 3 июня 2019 г., будут проведены расчеты с кредитором первой очереди Банка по вновь установленному требованию, включенному в реестр требований кредиторов, в размере 16,36 % суммы установленного требования путем перечисления причитающейся кредитору суммы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33:00Z</dcterms:modified>
  <cp:revision>1</cp:revision>
  <dc:subject/>
  <dc:title/>
</cp:coreProperties>
</file>