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ФОРУ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16 марта 2017 г. (резолютивная часть объявлена 15 марта 2017 г.) по делу № А43-580/2017 акционерное общество «Фора-Оппортюнити Русский Банк» (АО «ФОРУС Банк», далее - Банк), ИНН 5260152389, ОГРН 1055200015408, зарегистрированное по адресу: 603000, г. Нижний Новгород, ул. Максима Горького, д. 1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2 марта 2019 г. срока проведения расчетов с кредиторами первой очереди, требования которых включены в реестр требований кредиторов Банка, проводимых с 18 декабря 2017 г., с одновременным увеличением процента удовлетворения с 38,72% до 42,5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4:00:00Z</dcterms:modified>
  <cp:revision>1</cp:revision>
  <dc:subject/>
  <dc:title/>
</cp:coreProperties>
</file>