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йкалБанк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урятия от 31 октября 2016 г. (резолютивная часть объявлена 24 октября 2016 г.) по делу № А10-5051/2016 БайкалБанк (публичное акционерное общество) (БайкалБанк (ПАО), далее – Банк), ОГРН 1020300003460, ИНН 0323045986, адрес регистрации: 670034, Республика Бурятия, г. Улан-Удэ, ул. Красноармейская, д. 28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Бурятия от 29 октября 2018 г.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2 апре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а для направления почтовой корреспонденции, в том числе требований кредиторов: 127055, г. Москва, ул. Лесная, д. 59, стр. 2 и 670034, Республика Бурятия, г. Улан-Удэ, ул. Красноармейская, д. 2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15 апреля 2019 г. срока проведения расчетов с кредиторами первой очереди, требования которых включены в реестр требований кредиторов Банка, в размере 7,38% суммы установленных требований, проводимых с 7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3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17T13:36:00Z</dcterms:modified>
  <cp:revision>1</cp:revision>
  <dc:subject/>
  <dc:title/>
</cp:coreProperties>
</file>