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., д. 2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0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285 870 тыс. руб., что составляет 17,8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ода новое имущество, неучтенное на балансе Банка,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4 сентября по 8 декабря 2018 года проведены электронные торги имуществом Банка (земельные участки) посредством публичного предложения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конкурсным управляющим в суды подано 144 исковых заявления о взыскании задолженности с должников Банка на общую сумму 2 306 560 тыс. руб., из которых удовлетворено 132 исковых заявлений на общую сумму 2 217 155 тыс. руб., 1 исковое заявление (неимущественного характера) оставлено без рассмотрения, прекращено производство по 1 исковому заявлению на сумму 2 167 тыс. руб., 10 исковых заявлений на общую сумму 67 054 тыс. руб. находятся в судах на рассмотрении. На основании вступивших в законную силу судебных актов возбуждено 128 исполнительных производств на общую сумму 1 897 964 тыс. руб., из которых 62 на общую сумму 1 182 655 тыс. руб. окончено в соответствии с Федеральным законом от 2 октября 2007 года № 229-ФЗ «Об исполнительном производстве», в том числе 57 на общую сумму 1 178 76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54 24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были отменены органами прокуратуры. 8 сентября 2018 года по результатам проведенной проверки вынесено очередное постановление об отказе в возбуждении уголовного дела. 17 октября 2018 года Агентством в прокуратуру ЦАО г. Москвы и ГСУ ГУ МВД России по г. Москве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ноября 2018 года по результатам рассмотрения жалобы прокуратурой ЦАО г. Москвы отменено последнее постановление об отказе в возбуждении уголовного дела, материал направлен в УВД по ЦАО ГУ МВД России по г. Москве для проведения дополнительно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"/>
        <w:gridCol w:w="3577"/>
        <w:gridCol w:w="1718"/>
        <w:gridCol w:w="3428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1 90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849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49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транспортных средств и земельных участков 17 607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75 10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омитетом (собранием) кредитор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6 июня 2016 года по 3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031"/>
        <w:gridCol w:w="1031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15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4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50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0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8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3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25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43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8 82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3:26:00Z</dcterms:modified>
  <cp:revision>1</cp:revision>
  <dc:subject/>
  <dc:title/>
</cp:coreProperties>
</file>