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резолютивная часть объявлена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188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остовской области от 27 нояб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3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344082, Ростовская область, г. Ростов-на-Дону, ул. Шаумяна, д. 3/31/18. Также требования кредиторов можно направить по адресу: 127055, г. Москва, ул. Лесная, д. 59, стр.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чьи требования включены в реестр требований кредиторов Банка, в размере 29,66 % суммы установленных требований. По состоянию на 1 ноября 2018 г. на расчеты с кредиторами первой очереди направлены денежные средства в размере 477 0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1 августа по 31 октября 2018 г.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решения комитета кредиторов с балансовых счетов Банка списано невозможное к взысканию и реализации имущество банка (неотделимые улучшения в арендованных помещениях) общей балансовой стоимостью 3 7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й управляющий проводит реализацию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июня по 6 ноября 2018 г. проведены торги имуществом Банка (банковское оборудование) балансовой стоимостью менее 100 тыс. руб., по результатам которых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июля по 24 сентября 2018 г. проведены торги имуществом Банка (банковское оборудование, компьютерная, офисная и бытовая техника) балансовой стоимостью менее 100 тыс. руб., по результатам которых заключены 5 договоров купли-продажи на общую сумму 5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о 2 августа по 10 октября 2018 г. проведены торги имуществом Банка (мебель, банковское оборудование, компьютерная и офисная техника) балансовой стоимостью менее 100 тыс. руб., по результатам которых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вгуста 2018 г. проведены повторные электронные торги в форме открытого аукциона имуществом Банка (офисная мебель, банковское оборудование, компьютерная и оргтехника), которые признаны несостоявшимися в связи с отсутствием заявок. В период с 9 октября по 31 декабря 2018 г. проводятся торги указанным имуществом посредством публичного предложения.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8 г. в суды подано 22 исковых заявления о взыскании ссудной задолженности на общую сумму 117 636 тыс. руб., 14 из которых удовлетворены в полном объеме или частично на сумму 95 696 тыс. руб., в удовлетворении 6 исковых заявлений на сумму 16 442 тыс. руб. отказано (в том числе в отношении 4 исковых заявлений на сумму 16 372 тыс. руб. – в связи с добровольным погашением долга), остальные находятся на рассмотрении в судах. На основании вступивших в законную силу судебных актов возбуждено 12 исполнительных производств на общую сумму 8 994 тыс. руб., 3 исполнительных производства на сумму 4 350 тыс. руб. окончены фактическим исполн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15 заявлений на общую сумму 185 167 тыс. руб. Судами трех инстанций отказано в удовлетворении заявлений о признании сделок недействительны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33 11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мая 2016 г. Банком России в МВД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Банк признан потерпевшим и гражданским истцом по делу. В ходе расследования уголовного дела предъявлено обвинение в совершении преступления временно исполняющему обязанности председателя правления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риговором также признано право Банка на удовлетворение гражданского иска. Вопрос об удовлетворении исковых требований передан для рассмотрения в порядке гражданского судопроизводства. Агентством 27 июля 2016 г. в Московский городской суд направлена апелляционная жалоба на приговор в части решения по гражданскому иску. 29 августа 2016 г. апелляционным постановлением Московского городского суда в удовлетворении жалобы Агентству отказано. В Московский городской суд направлена кассационная жалоба на приговор и апелляционное постановление в части решения по гражданскому иску. 11 августа 2017 г. Постановлением Президиума Московского городского суда отменены приговор от 18 июля 2016 г. и апелляционное определение судебной коллегии по уголовным делам Московского городского суда от 29 августа 2016 г. в отношении бывшего председателя правления Банка, уголовное дело направлено на новое рассмотр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председателя правления Банка. 20 сентября 2016 г. предварительное следствие по уголовному делу приостановлено в связи с неустановлением лица, подлежащего привлечению в качестве обвиняемого. 17 октября 2016 г. предварительное следствие по уголовному делу возобновлено. Расследование уголовного дела продолжается. 21 января 2017 г. для приобщения к материалам уголовного дела Агентством направлена дополнительная информация по фактам хищения денежных средств Банка, принятых в качестве вкладов, но не отраженных в бухгалтерском учете Банка. 17 апреля 2017 г. предварительное следствие по делу приостановлено в связи с неустановлением лица, подлежащего привлечению в качестве обвиняемого. 31 октября 2017 г. в ГСУ ГУ МВД России направлено ходатайство о возобновлении предварительного следствия и проведении следственных действий по уголовному делу. 8 ноября 2017 г. дан ответ о том, что по результатам выполнения оперативно-розыскных и процессуальных действий, установить лиц, причастных к совершению преступления, не представилось возможным, в связи с чем возобновлять предварительное следствие по уголовному делу нет необходимости. В дальнейшем уголовное дело передано в СУ УМВД России по г. Ростов-на-Дону для организации дальнейшего расследования, предварительное следствие по делу возобновлено. 30 мая 2018 г. с СУ УМВД России по г. Ростов-на-Дону направлен запрос о ходе предварительного следствия по уголовному делу. В дальнейшем уголовное дело передано в ГСУ ГУ МВД России по Ростовской области для организации дальнейшего расследования. 19 сентября и 22 ноября 2018 г. Агентством в ГСУ ГУ МВД России по Ростовской области направлены запросы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6 июля 2018 г. Агентством в ГСУ ГУ МВД России по Ростовской области направлено заявление по ч. 4 ст. 160 и ст. 196 УК РФ по фактам хищения имущества Банка (действия по изъятию из кассы Банка привлеченных в качестве вкладов, но не отраженных в бухгалтерском учете Банка денежных средств) и его преднамеренного банкротства в отношении бывшего руководства и собственников Банка. 7 сентября 2018 г. заявление приобщено к материалам вышеуказанного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16 октября 2017 г. приговором Замоскворецкого районного суда г. Москвы временно исполняющий обязанности председателя правления Банка признан виновным в совершении преступления, предусмотренного ч. 4 ст. 159 УК РФ, ему назначено наказание в виде лишения свободы сроком на 1 год 1 месяц. Приговором удовлетворен гражданский иск Банка в размере 1 924 млн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50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7 63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6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6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24 13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47</w:t>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650"/>
        <w:gridCol w:w="1123"/>
        <w:gridCol w:w="1123"/>
        <w:gridCol w:w="1783"/>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75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1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34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05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14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91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2 8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55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0 25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2:00Z</dcterms:created>
  <dc:creator>Прокопышина Елена Анатольевна</dc:creator>
  <dc:description/>
  <dc:language>en-US</dc:language>
  <cp:lastModifiedBy>Прокопышина Елена Анатольевна</cp:lastModifiedBy>
  <dcterms:modified xsi:type="dcterms:W3CDTF">2018-12-10T09:55:00Z</dcterms:modified>
  <cp:revision>1</cp:revision>
  <dc:subject/>
  <dc:title/>
</cp:coreProperties>
</file>