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Э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6 марта 2016 г. (резолютивная часть которого объявлена 29 февраля 2016 г.) по делу № А40-12417/2016 Коммерческий банк «ЭРГОБАНК» (Общество с ограниченной ответственностью) (ООО КБ «ЭРГОБАНК») (далее – Банк) (ОГРН 1027739371956, ИНН 7705004247, адрес регистрации: 109012 г. Москва, Старопанский пер., д. 4, стр. 1, 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2 сентября 2018 г. срок конкурсного производства продлен на 6 месяцев. Следующее судебное заседание по рассмотрению отчета конкурсного управляющего назначено на 18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7 сентября 2018 г. на официальном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6 апреля 2018 г. по 25 января 2019 г. включительно проводятся расчеты с кредиторами первой очереди Банка, требования которых включены в реестр требований кредиторов, в размере 6,35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8 г. на выплаты кредиторам первой очереди, требования которых включены в реестр требований кредиторов Банка, направлены денежные средства в размере 457 462 тыс. руб., что составляет 14,38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8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8 мая по 21 августа 2018 г. проведены электронные торги посредством публичного предложения имуществом Банка (недвижимое имущество, основные средства), по результатам которых в отчетном периоде заключено 20 договоров купли-продажи на общую сумму 440 тыс. руб. По состоянию на 1 ноября 2018 г. в конкурсную массу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5 августа по 18 декабря 2018 г. проводятся электронные торги имуществом Банка (права требования к юридическим и физическим лицам) посредством публичного предложения. По результатам периода торгов с 15 августа по 27 октября 2018 г заключено 9 договоров цессии на общую сумму 55 269 тыс. руб. (балансовой стоимостью 89 766 тыс. руб.). По состоянию на 1 ноября 2018 г. в конкурсную массу поступили средства в размере 5 994 тыс. руб. (из них аванс 5 454 тыс. руб.), в т. ч. от реализации имущества балансовой стоимостью более 1 млн руб. – 5 908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ООО КБ «ЭРГО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августа по 31 октя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2075"/>
        <w:gridCol w:w="1802"/>
        <w:gridCol w:w="1492"/>
        <w:gridCol w:w="1435"/>
        <w:gridCol w:w="1976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 16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34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Кретовой В.Ю. (солидарно с Саушкиным В.В.)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ева Е.А.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8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Силстар»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аркаров С.С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76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5 (аванс)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Кара А.В.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енкова Н.И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9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0 (аванс)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Лобанову С.Е.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рин А.А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(аванс)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Мининой З.Б.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урьев В.Ф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13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7 (аванс)</w:t>
            </w:r>
          </w:p>
        </w:tc>
      </w:tr>
      <w:tr>
        <w:trPr/>
        <w:tc>
          <w:tcPr>
            <w:tcW w:w="4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9 50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9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должников Банка, не исполняющих свои обязательства по кредитным договорам, взыскание задолженности осуществляется в судебном порядке. На отчетную дату подано 69 исковых заявлений к юридическим и физическим лицам на общую сумму 4 114 770 тыс. руб. (в том числе 1 исковое заявление к председателю правления Банка на неосновательное обогащение на сумму 779 240 тыс. руб.), 51 из которых удовлетворено в полном объеме или частично на общую сумму 2 212 125 тыс. руб., в удовлетворении 2 исковых заявлений на сумму 71 360 тыс. руб. отказано. На рассмотрении в судах находятся 16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4 исполнительных производства на общую сумму 1 398 604 тыс. руб., из которых 11 на общую сумму 53 142 тыс. руб. окончены в соответствии с Федеральным законом от 2 октября 2007 г. № 229-ФЗ «Об исполнительном производстве», в том числе 9 на сумму 53 142 тыс. руб. завершены актами о невозможности взыскания задолженности. В конкурсную массу в результате судебной работы поступили денежные средства в размере 116 5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, по состоянию на 1 ноября 2018 г. конкурсным управляющим в суд подано 38 заявлений о признании сделок недействительными и применении последствий их недействительности на сумму 233 643 тыс. руб., из которых 5 заявлений на сумму 37 118 тыс. руб. удовлетворены в полном объеме. На рассмотрении в суде находятся 33 заявления на сумму 196 5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анка, по результатам которой рассматривается вопрос о целесообразности подачи заявления в арбитражный суд о привлечении контролирующего Банк лица к гражданско-правов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февраля 2016 г. Банком России в МВД России и СК России направлено заявление по ст. 159, 160, 201, 195 и 196 УК РФ по фактам хищения наличных денежных средств Банка и возможного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ГСУ СК России неоднократно выносились постановления об отказе в возбуждении уголовного дела, которые отменялись руководителем следств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января 2017 г. ГСУ СК России в отношении председателя правления Банка возбуждено уголовное дело по ч. 4 ст. 160 УК РФ по факту хищения наличных денежных средств в размере 779 240 тыс. руб., под видом получения денежных средств под от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также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заявление временной администрации от 18 января 2016 г., направленное в ОМВД России по району Китай-город г. Москвы по факту не передачи документов, объясняющих использование наличных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заявление временной администрации от 25 января 2016 г., направленное в ГУЭБиПК МВД России по факту хищения наличных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января 2017 г. Банк признан потерпевши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февраля 2017 г. заявлены гражданский иск и ходатайство о наложении ареста на имущество подозреваемого, а также имущество третьих лиц, приобретенное в результате совершения преступления. 3 апреля 2017 г. Банк признан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беспечения исполнения приговора в части удовлетворения гражданского иска о возмещении имущественного вреда, причиненного преступлением, наложен арест на принадлежащие председателю правления Банка денежные средства, размещенные в ООО КБ «Эрго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июля 2017 г. председателю правления Банка предъявлено обвинение в совершении преступления, предусмотренного ч. 4 ст. 160 УК РФ, по факту хищения принадлежащих Банку наличных денежных средств в размере 758 8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октября 2017 г. производство следственных действий по уголовному делу окончено. Произведено ознакомление с материалам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головное дело направлено для рассмотрения в Тверско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октября 2018 г. приговором Тверского районного суда г. Москвы председатель правления Банка признан виновным в совершении преступления, предусмотренного ч. 4 ст. 160 УК РФ, и ему назначено наказание в виде 8 лет лишения своб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октября 2017 г. ГСУ СК России из материалов уголовного дела в отдельное производство выделены материалы по факту хищения наличных денежных средств под видом выдачи кредитов физическим и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февраля 2018 г. СУ УВД по ЦАО ГУ МВД России по г. Москве возбуждено уголовное дело по ч. 4 ст. 160 УК РФ по фактам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также приобщен материал проверки по факту хищения наличных денежных средств в размере 20 431 тыс. руб., выделенный 5 октября 2017 г. ГСУ СК России в отдельное производство из материалов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апреля 2018 г. Банк признан потерпевшим по уголовному делу. 8 августа 2018 г. предварительное следствие по уголовному делу приостановлено в связи с не установлением лиц, подлежащих привлечению в качестве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апреля 2018 г. заявлен гражданский иск и ходатайство о наложении ареста на имущество лиц, подлежащих привлечению в качестве обвиняемых, а также имущество третьих лиц, приобретенное в результате совершения преступления. 20 апреля 2018 г. Банк признан гражданским истцом по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0T08:10:00Z</dcterms:modified>
  <cp:revision>1</cp:revision>
  <dc:subject/>
  <dc:title/>
</cp:coreProperties>
</file>