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Дил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на основании решения Арбитражного суда г. Москвы от 18 февраля 2016 г. по делу № А40-247881/15 конкурсным управляющим Дил-банк» (общество с ограниченной ответственностью) («Дил-банк» (ООО), далее – Банк, ОГРН 1027739007218, ИНН 7744001521, адрес регистрации: 125284, г. Москва, Ленинградский проспект, д. 31А, стр. 1), сообщает, что в сведениях о ходе конкурсного производства в отношении Банка, опубликованных 18 ноября 2018 г. в Едином федеральном реестре сведений о банкротстве и на сайте Агентств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стой абзац следует читать в данн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отчетном периоде конкурсным управляющим с баланса Банка списано невозможное к реализации и взысканию имущество (основные средства, неотделимые улучшения, нематериальные активы, а также ссудная и дебиторская задолженность) общей балансовой стоимостью 9 976 тыс. руб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6T06:22:00Z</dcterms:modified>
  <cp:revision>1</cp:revision>
  <dc:subject/>
  <dc:title/>
</cp:coreProperties>
</file>